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е «Особо охраняемые природные территории Кемеровской области» входит в раздел «Природные условия и ресурсы Кемеровской области» программы «Юный краевед»  для учащихся 2 года обучения. В ходе занятия  учащиеся актуализируют знания о способах сохранения природной среды, категориях особо охраняемых территорий, знакомятся с особо охраняемыми территориями нашей мест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занятия может быть использована учителями начальной школы и педагогами дополнительного образования для проведения мероприятий, посвященных Дням защиты от экологической опасности, акции «Марш парков»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Особо охраняемые природные территории Кемеров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учащихся о роли особо охраняемых природных территорий в сохранении природы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знания учащихся о способах сохранения природной среды и  особо охраняемых природных территориях Кузба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умение сравнивать (анализ и синтез) и делать выво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ответственного отношения к природе через осознание необходимости сохранения уникальных природных территорий, чувство гордости за богатства родно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«Заповедные земли Кузбасса» (ПРИЛОЖЕНИЕ 1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чки с буквами А, В, Д, З, И, К, Н, О, П, 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«Проверь себя» (ПРИЛОЖЕНИЕ 2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а  и атласы Кемер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– рассказ, бесе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лядные методы – демонстрация презентации, работа с картой и атласом Кеме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овторение пройденного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тему. Разгадывание ребуса. Сообщение темы и цели зан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й темы. Бесе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«Проверь себ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: Добрый день, ребята! Давайте вспомним, чем мы занимались на   прошлом занятии? (ответы детей). Действительно,  мы говорили с вами о Красной книге, знакомились с редкими видами растений и животных, занесенными в Красную книгу Кемер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бята, а можно ли сказать, что создание Красной книги, берущей под особую защиту  редкие растения и животных, является  одной из форм охраны  природы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: Чтобы перейти к теме нашего занятия, я предлагаю вам творческую разминку: из предложенных букв (на доске расставляются карточки с буквами: А, В, Д, З, И, К, Н, О, П, Е) вам необходимо составить слова имеющие отношение к природе, чем длиннее будет это слово, тем лучше. (Для выполнения задания дается 3-5 минут, учащиеся зачитывают свои слова. Хорошо, если кто-то составит  слово ЗАПОВЕДНИК, если нет, то педагог сам его составляет.)</w:t>
      </w:r>
    </w:p>
    <w:p>
      <w:pPr>
        <w:pStyle w:val="Normal"/>
        <w:spacing w:lineRule="auto" w:line="36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же означает это слово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ово заповедник имеет самое прямое отношение к теме нашего занятия: «Особо охраняемые природные территории». Понятие ООПТ более широкое.  ООПТ — 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spacing w:lineRule="auto" w:line="360"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, в ходе нашего занятия, мы познакомимся с историей формирования системы ООПТ в нашей стране и ООПТ наше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Изучение новой темы. Рассказ педагога и демонстрация презентации «Заповедные земли Кузбасса» (ПРИЛОЖЕНИЕ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давних времен наши предки замечали места, где было много целебных растений и полезных животных. Древние славяне объявляли эти места священными и тщательно охраняли. Они свято верили, что охотника, убивающего  зверя с детенышем, или рыбака, который ловит рыбу во время  нереста, накажет бог лесов  Святобор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нообразные формы заповедных территорий имели место в истории государства Российского. Со времен Княгини Ольги упоминаются в летописях   закрытые помещичьи угодья. Петр I принял указ об учреждении "заповедных участков", нарушение которых каралось смертной казнью.</w:t>
      </w:r>
      <w:r>
        <w:rPr>
          <w:rFonts w:eastAsia="+mn-ea" w:cs="+mn-cs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ниями царя были определены водоохранные леса, запрещалась вырубка деревьев в 30 верстах от больших рек и в 20 - от малых, в этих лесах нельзя было даже пасти скот. Была ограничена или полностью запрещена рубка корабельных сосновых лесов в окрестностях Петербурга, в Поволжье и на Южном Урале.</w:t>
      </w:r>
    </w:p>
    <w:p>
      <w:pPr>
        <w:pStyle w:val="Normal1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частные средства в 1882г. создается заповедник на Камчатке. Граф Потоцкий организовывает заповедник в Волынской губернии, графы Шереметьевы - на реке Ворскле под Белгородом, стараниями ученого В.В. Докучаева заповедан участок Старобельской степи. Этот список можно продолжить. </w:t>
      </w:r>
    </w:p>
    <w:p>
      <w:pPr>
        <w:pStyle w:val="Normal1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общегосударственный акт "Об установлении правил об охотничьих заповедниках" был принят в октябре 1916 года царским правительством, затем был создан первый государственный заповедник, Баргузинский на берегу озера Байкал.</w:t>
      </w:r>
    </w:p>
    <w:p>
      <w:pPr>
        <w:pStyle w:val="Normal1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 Советской Россией принимало меры по организации заповедников даже в годы гражданской войны. В 1919 г. создан Астраханский заповедник в дельте Волги, а в 1920 - Ильменский на Среднем Урале. Во время Великой Отечественной войны заповедники не функционировали только на оккупированной территории. Более того, в 1943 году организованно 2 новых заповедника, в 1945 году - 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нашей стране сформировалась система особо охраняемых территорий, которая включает: 101 заповедник, 39 национальных парка и 68 федеральных заказника. Общая площадь ООПТ федерального значения около 580 тысяч квадратных километров, что составляет приблизительно 3,4 % территории РФ. Кроме этого на территории субъектов РФ существуют и  свои местные заказ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 особо охраняемым территориям и объектам относятся государственные заповедники и заказники, национальные и природные парки, памятники природы, дендрологические парки и ботанические сады, лечебно-оздоровительные местности и куро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вайте выясним, что обозначает каждое из этих понятий, чем отличаются они друг от друга? Какие категории особо охраняемых территорий есть в нашей област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ш разговор  начнем  с  категории  – заповедник. Вы правильно сказали, что заповедник - это территория, на которой полностью запрещена хозяйственная деятельность человека для охраны природы и научного исслед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поведник, ребята, это особенный участок природы, сохранившийся в неизмененном человеком виде. Он создается на постоянное время. В заповеднике жесткий и контролируемый режим охраны и на его территории не допустима хозяйственная деятельность человека, например: строительство, рубка леса, охота, рыбалка, сбор лекарственных трав и красивоцветущих растений, добыча полезных ископаемы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инцип охраны и изучения природы в заповеднике -  это проведение различных исследований в течение многих лет. При этом в качестве объекта исследований принимается весь природный комплекс заповедника (растения, животные, водоемы, ледники, горы) и все это рассматривается как единое цело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трудники заповедников  также проводят большую работу по охране природы с населением, публикуют статьи в разных газетах и журналах, участвуют в передачах радио и телевидения, читают лекции.  В заповедниках могут проводиться и экскурсии в природу, но маршрут при этом прокладывается не по основной территории, а в охранной зоне или вдоль границы заповед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нашей области находится один заповедник. Может быть кто-то помнит как он называется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ьно, Государственный природный заповедник "Кузнецкий Алатау". Он был создан 27 декабря 1989 года Постановлением Совета Министров РСФСР № 385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7875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Заповедник "Кузнецкий Алатау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поведник расположен в наиболее высокой части хребта Кузнецкий Алатау на территории Тисульского, Новокузнецкого и Междуреченского районов Кемеровской области.  (педагог показывает, где находится заповедник «Кузнецкий Алатау» на физической карте Кузбасс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 вас на столах лежит карта Кузбасса, найдите там заповедник «Кузнецкий Алата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создания заповедника: охрана слабонарушенных лесных и степных экосистем хребта Кузнецкий Алатау, особо можно выделить охрану изолированной популяции дикого таежного северного оленя, не мигрирующего из района, а как перспективную задачу - мониторинг уникальных климатически необусловленных ледников хреб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ующая категория ООПТ -  национальный пар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парк - это территория, на которой охрана природы сочетается с туризмом. В Кемеровской области создан один государственный национальный природный парк «Шорский». Шорский национальный парк - один из самых крупных по площади национальных парков России и единственный национальный парк в Западной Сибири. Ребята, посмотрите на карту, где он находится? (педагог показывает, где находится национальный парк «Шорский» на физической карте Кузбасса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сли заповедник создан для получения научной информации и посещение его людьми ограничено, то национальный парк создан для познавательной информации о природе для всех людей, а также он создан для отдыха и путешествий. На территории национального парка допустимыми видами отдыха считаются те, которые связаны с путешествием в природе - пеший, водный, лыжный туризм, кратковременные экскурсии. В национальном парке не разрешаются массовые зрелища, развлекательные игры, спортивные состяз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ая категория ООПТ – заказни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азник - это территория, на которой временно ограничена или запрещена хозяйственная деятельность человека для охраны и восстановления численности редких видов растений и животных. Они могут наделяться федеральным или региональным значением и иметь различный профиль, т.е. бы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ологическими, т. е. ботаническими или зоологическими, предназначенными для сохранения, восстановления или охраны редких и исчезающих видов растений и животны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леонтологическими, предназначенными для сохранения ископаемых объек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идрологическими (речными, болотными, морскими, озерными), предназначенными для сохранения или восстановления ценных водных объектов и экосист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еологическими, созданными для сохранения уникальных образцов не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узбассе создано 13 заказников, они находятся в разных местах. Ребята, найдите заказники в своих картах и прочитайте их названия. Какие типы заказников есть в нашей области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Зоологические: 1. «Антибесский» - разведение боб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. «Бельсинский» - сохранение соб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«Писаный» - комплексный.  В заказнике установлен охранный режим в отношении лося, косули, выдры, тетеревов, рябчиков, обычного колонка, зайца, белки, лисы, норки и рыси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: И еще одна категория ООПТ, с которой вы сегодня познакомитесь - это памятник прир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мятник природы - это уникальные, ценные в экологическом, культурном и эстетическом отношении природные комплексы и объек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мятником природы может быть крупное болото, таежный или лиственный участок леса, скала, водопад, родник, огромное озеро. Эти красивые, необычные природные объекты уникальны тем, что они не созданы руками человека. Жесткой и контролируемой охраны на территории памятника природы нет, цель создания этой формы ООПТ - охрана уникального (единственного) природного комплекса или объекта, принципы организации, а также использование территории, схожи с национальным пар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узбассе много памятников природы (около 100), например: Кузедеевский «Липовый остров». Мы с вами не раз говорили об уникальных памятниках природы, расположенных в окрестностях  нашего города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«Топольники» — заповедная роща черных тополей;  ручей «Водопадный», «Первый уголь города Кузнецка», «Муравьиный город».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091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Фото Ручей Водопад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охраняемых территорий, сложившаяся к настоящему времени в Кемеровской области,  охватывает не все  уникальные территории, нуждающиеся в охране. В 2005 году проведены исследования и описаны 2 объекта, перспективные для охраны: Подкатунские утесы и Поднебесные Зуб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ечно, тема  ООПТ весьма обширна, мы с вами  познакомились подробно только с основными категориями  ООПТ нашего края. Не забывайте, что есть еще и другие формы ООПТ: ботанические сады и дендрологические парки, лечебно-оздоровительные местности и курорты. Кто-то, наверное, бывал в таких мес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Индивидуальная работа «Проверь себ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: Чтобы закрепить полученные сегодня знания, вам предлагается  выполнить небольшую самостоятельную работу, для ее выполнения вы можете пользоваться зоогеографической картой Кемеровской области.  По предложенными характеристикам вам в тетради надо написать названия 6-ти ООП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 выполнение работы дается 3-5 минут. Затем идет провер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ы: 1.Заповедник «Кузнецкий Алатау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Шорский национальный пар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Заказник «Таштагольский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Заказник «Китатский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Памятник природы Кузедеевский Липовый ост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.Кузбасский ботанический сад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: Наше занятие подошло к концу, я думаю,  сегодня вы еще раз убедились в красоте и уникальности нашего кр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 – это промышленный регион,  но на ее территории находятся интересные природные объекты, существует отлаженная система их сохранения: общая площадь особо охраняемых природных территорий Кемеровской области составляет более 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от площади области. Это один из самых высоких показателей по России.</w:t>
      </w:r>
    </w:p>
    <w:p>
      <w:pPr>
        <w:pStyle w:val="Normal"/>
        <w:jc w:val="both"/>
        <w:rPr/>
      </w:pPr>
      <w:r>
        <w:rPr>
          <w:rFonts w:cs="Calibri"/>
          <w:color w:val="FF000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вайте, и мы с вами будем не только  гордиться краем, в котором  живем, но и стараться, чтобы  он стал еще богаче, еще красивее! На этом занятие закончено! До свида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Ь СЕБ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зоогеографической картой Кемеровской области и данными характеристиками определите, о какой особо охраняемой территории Кемеровской области идет реч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его территории полностью запрещена хозяйственная деятельность человека, но проводятся научные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в переводе с шорского означает «пестрые гор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ходится в центральной части наше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его территории встречается единственная в нашем регионе популяция северного ол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этой территории охрана природы сочетается с туриз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льеф этой территории представляет собой сложную, сильно расчлененную речными долинами горную сис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ходится на юге наше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примечательностей входят памятники природы: водопад «Сага», каменная арка «Пьющий слон», «Дерево Любви», останец «Солда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его территории временно ограничена хозяйственная деятельность челове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ходится на юге наше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сит название административного центра Горной Ш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н для охраны и восстановления численности соб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его территории временно ограничена хозяйственная деятельность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ходится на севере наше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ил свое  название по реке, на которой расположе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н для охраны и восстановления численности бо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 единственное в Сибири место, где в горной черневой тайге сохранились представители растительности третичного периода. Тогда климат был более теплый, и здесь росли широколиственные ле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ходится в Новокузнецком районе, возле села Кузедеев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881 году этот место было открыто и описано профессором ботаники Томского университета П.Н. Крылов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его территории </w:t>
      </w:r>
      <w:r>
        <w:rPr>
          <w:rFonts w:cs="Times New Roman" w:ascii="Times New Roman" w:hAnsi="Times New Roman"/>
          <w:bCs/>
          <w:sz w:val="28"/>
          <w:szCs w:val="28"/>
        </w:rPr>
        <w:t>с научно-исследовательской, просветительской и учебной целью культивируются, изучаются и демонстрируются растения разных частей света и различных климатических зо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ходится в окрестностях города Кемеров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ил свое  название по крупнейшему угольному бассе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 для создания ботанико-географических экспозиций растений природной флоры Кемеровской области: «Степи Кемеровской области», «Черневая тайга», «Высокогорные луга Кузнецкого Алата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5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ind w:left="14" w:firstLine="5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с для школьников Кемеровская область. – Новосибирск: ФГУП «Новосибирская картографическая фабрика «Роскартография», 2002. – 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, А.И. География Кемеровской области. / А.И. Ильичев. - Кемерово, 199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книга Кемеровской области: Редкие и находящиеся под угрозой исчезновения виды растений и грибов. – Кемерово: «Азия принт», 2012. – 208 с.: 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книга Кемеровской области: Редкие и находящиеся под угрозой исчезновения виды животных. – Кемерово: «Азия принт», 2012. – 192 с.: 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ль растений Кемеровской области. / И.М. Красноборов, Э.Д. Крапивкина, М.Н. Ломоносова и др. – Новособирск: Из-во СО РАН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, Л.И. География Кемеровской области. Природа: учебное пособие / Л.И. Соловьев. – Кемерово: ОАО «ИПП Кузбасс» , 2006. –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, Л.И. Живи, Кузнецкая Земля! / Л.И. Соловьев. - Кемерово, 199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вяков, С.Д. Туристская тропа в окрестностях г. Новокузнецка. / С.Д.Тивяков. - Новокузнецк, 19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5:00Z</dcterms:created>
  <dc:creator>BARON</dc:creator>
  <dc:description/>
  <cp:keywords/>
  <dc:language>en-US</dc:language>
  <cp:lastModifiedBy>Татьяна</cp:lastModifiedBy>
  <cp:lastPrinted>2015-03-06T10:40:00Z</cp:lastPrinted>
  <dcterms:modified xsi:type="dcterms:W3CDTF">2015-04-06T08:36:00Z</dcterms:modified>
  <cp:revision>3</cp:revision>
  <dc:subject/>
  <dc:title/>
</cp:coreProperties>
</file>