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  <w:t xml:space="preserve">Комитет образования и науки </w:t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  <w:t xml:space="preserve">Муниципальное бюджетное нетиповое общеобразовательное учреждение </w:t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  <w:t>«Гимназия №48», структурное подразделение</w:t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  <w:t xml:space="preserve"> </w:t>
      </w:r>
      <w:r>
        <w:rPr>
          <w:bCs/>
          <w:color w:val="242424"/>
        </w:rPr>
        <w:t>Городская станция юных натуралистов</w:t>
      </w:r>
    </w:p>
    <w:p>
      <w:pPr>
        <w:pStyle w:val="Normal"/>
        <w:spacing w:before="280" w:after="240"/>
        <w:ind w:left="-720" w:right="-365" w:hanging="0"/>
        <w:jc w:val="center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Методическая разработка занятия</w:t>
      </w:r>
    </w:p>
    <w:p>
      <w:pPr>
        <w:pStyle w:val="Normal"/>
        <w:jc w:val="center"/>
        <w:rPr>
          <w:b/>
          <w:b/>
          <w:bCs/>
          <w:color w:val="242424"/>
          <w:sz w:val="52"/>
          <w:szCs w:val="52"/>
        </w:rPr>
      </w:pPr>
      <w:r>
        <w:rPr>
          <w:b/>
          <w:bCs/>
          <w:color w:val="242424"/>
          <w:sz w:val="52"/>
          <w:szCs w:val="52"/>
        </w:rPr>
        <w:t xml:space="preserve"> </w:t>
      </w:r>
      <w:r>
        <w:rPr>
          <w:b/>
          <w:bCs/>
          <w:color w:val="242424"/>
          <w:sz w:val="52"/>
          <w:szCs w:val="52"/>
        </w:rPr>
        <w:t xml:space="preserve">«Тритоны – экзотические </w:t>
      </w:r>
    </w:p>
    <w:p>
      <w:pPr>
        <w:pStyle w:val="Normal"/>
        <w:jc w:val="center"/>
        <w:rPr>
          <w:b/>
          <w:b/>
          <w:bCs/>
          <w:color w:val="242424"/>
          <w:sz w:val="52"/>
          <w:szCs w:val="52"/>
        </w:rPr>
      </w:pPr>
      <w:r>
        <w:rPr>
          <w:b/>
          <w:bCs/>
          <w:color w:val="242424"/>
          <w:sz w:val="52"/>
          <w:szCs w:val="52"/>
        </w:rPr>
        <w:t>жители аквариума»</w:t>
      </w:r>
    </w:p>
    <w:p>
      <w:pPr>
        <w:pStyle w:val="Normal"/>
        <w:jc w:val="center"/>
        <w:rPr>
          <w:b/>
          <w:b/>
          <w:bCs/>
          <w:color w:val="242424"/>
          <w:sz w:val="52"/>
          <w:szCs w:val="52"/>
        </w:rPr>
      </w:pPr>
      <w:r>
        <w:rPr>
          <w:b/>
          <w:bCs/>
          <w:color w:val="242424"/>
          <w:sz w:val="52"/>
          <w:szCs w:val="52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  <w:sz w:val="52"/>
          <w:szCs w:val="52"/>
        </w:rPr>
      </w:pPr>
      <w:r>
        <w:rPr>
          <w:b/>
          <w:bCs/>
          <w:color w:val="242424"/>
          <w:sz w:val="52"/>
          <w:szCs w:val="52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  <w:sz w:val="52"/>
          <w:szCs w:val="52"/>
        </w:rPr>
      </w:pPr>
      <w:r>
        <w:rPr>
          <w:b/>
          <w:bCs/>
          <w:color w:val="242424"/>
          <w:sz w:val="52"/>
          <w:szCs w:val="52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  <w:sz w:val="52"/>
          <w:szCs w:val="52"/>
        </w:rPr>
      </w:pPr>
      <w:r>
        <w:rPr>
          <w:b/>
          <w:bCs/>
          <w:color w:val="242424"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i/>
        </w:rPr>
        <w:t>Автор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разработки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еева Ирина Яковлевна</w:t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before="280" w:after="240"/>
        <w:ind w:left="-720" w:right="-365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  <w:t>Новокузнецкий городской округ</w:t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  <w:t>2013</w:t>
      </w:r>
    </w:p>
    <w:p>
      <w:pPr>
        <w:pStyle w:val="Normal"/>
        <w:jc w:val="center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/>
      </w:pPr>
      <w:r>
        <w:rPr/>
        <w:t xml:space="preserve">В решении проблемы формирования познавательного интереса к природе у обучающихся младшего и среднего  школьного возраста большое внимание уделяется нетрадиционным методам и формам образовательного процесса. Данная методическая разработка представлена в форме ролевой игры (телепередача «В мире животных) и раскрывает вопросы изучения биологии  представителей подкласса Хвостатые амфибии- тритонов. Через изучение  биологии тритонов, происходит формирование бережного отношения к объектам живой природы. Рассматриваются вопросы истории появления тритона в аквариумах, местообитание в природе, внешнем виде, особенности содержания и ухода в домашних условиях. </w:t>
      </w:r>
    </w:p>
    <w:p>
      <w:pPr>
        <w:pStyle w:val="Normal"/>
        <w:ind w:firstLine="709"/>
        <w:jc w:val="both"/>
        <w:rPr/>
      </w:pPr>
      <w:r>
        <w:rPr/>
        <w:t xml:space="preserve">Данная методическая разработка  может быть интересна (в целом или ее элементы) педагогам дополнительного образования при выборе и планировании нетрадиционных форм проведения занятий, учителям  биологии и окружающего мира, педагогам - организаторам, воспитателям группы продленного дня при организации свободного времени обучаю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3760" cy="656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720"/>
      </w:tblGrid>
      <w:tr>
        <w:trPr/>
        <w:tc>
          <w:tcPr>
            <w:tcW w:w="9228" w:type="dxa"/>
            <w:tcBorders/>
          </w:tcPr>
          <w:p>
            <w:pPr>
              <w:pStyle w:val="Style15"/>
              <w:spacing w:before="0" w:after="0"/>
              <w:ind w:right="-284" w:hanging="0"/>
              <w:rPr>
                <w:b/>
                <w:b/>
              </w:rPr>
            </w:pPr>
            <w:r>
              <w:rPr/>
              <w:t xml:space="preserve">Введение   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0" w:after="0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Style15"/>
              <w:spacing w:before="0" w:after="0"/>
              <w:ind w:right="-284" w:hanging="0"/>
              <w:rPr/>
            </w:pPr>
            <w:r>
              <w:rPr/>
              <w:t>Основная часть</w:t>
            </w:r>
          </w:p>
          <w:p>
            <w:pPr>
              <w:pStyle w:val="Style15"/>
              <w:spacing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0" w:after="0"/>
              <w:ind w:right="-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Style15"/>
              <w:spacing w:before="0" w:after="0"/>
              <w:ind w:right="-284" w:hanging="0"/>
              <w:rPr/>
            </w:pPr>
            <w:r>
              <w:rPr/>
              <w:t>Заключение</w:t>
            </w:r>
          </w:p>
          <w:p>
            <w:pPr>
              <w:pStyle w:val="Style15"/>
              <w:spacing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0" w:after="0"/>
              <w:ind w:right="-28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Style15"/>
              <w:spacing w:before="0" w:after="0"/>
              <w:ind w:right="-284" w:hanging="0"/>
              <w:rPr/>
            </w:pPr>
            <w:r>
              <w:rPr/>
              <w:t>Список используемых источников</w:t>
            </w:r>
          </w:p>
          <w:p>
            <w:pPr>
              <w:pStyle w:val="Style15"/>
              <w:spacing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0" w:after="0"/>
              <w:ind w:right="-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Style15"/>
              <w:spacing w:before="0" w:after="0"/>
              <w:ind w:right="-284" w:hanging="0"/>
              <w:rPr>
                <w:b/>
                <w:b/>
              </w:rPr>
            </w:pPr>
            <w:r>
              <w:rPr/>
              <w:t>Приложение</w:t>
            </w:r>
          </w:p>
          <w:p>
            <w:pPr>
              <w:pStyle w:val="Style15"/>
              <w:spacing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0" w:after="0"/>
              <w:ind w:right="-284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284" w:hanging="0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ма методической разработки выбрана не случайно, посвящается она представителям класса Земноводные - тритонам. Изучение данной темы включено в программу «Аквариумист» 2-го года  обучения  в раздел «Друзья и враги аквариума». Данная тема следует  после изучения темы «Особенности биологии шпорцевой лягушки». Данные представители животного мира привлекают внимание детей младшего и среднего школьного возраста. Для развития бережного отношения и  интереса школьников к объектам изучения, активной познавательной деятельности на занятии, автор предлагает использовать нетрадиционный метод обучения - ролевую игру (телепередача-«В мире животных»). Нетрадиционная форма проведения занятия – это возможность для детей развивать свои творческие способности и личностные качества.  Такие  занятия способствуют развитию познавательной активности детей, учат детей общаться друг с другом, развивают устную речь, повышают познавательный интерес к природе, способствуют формированию прочных знаний о природных объектах и явлениях. Форма проведения - ролевая игра -  придает содержанию занятия эмоциональную окраску, наполняет его яркими образами, поэтому у детей проявляется интерес и  усвоение учебного материала проходит достаточно успешно.</w:t>
      </w:r>
    </w:p>
    <w:p>
      <w:pPr>
        <w:pStyle w:val="Normal"/>
        <w:ind w:firstLine="709"/>
        <w:jc w:val="both"/>
        <w:rPr/>
      </w:pPr>
      <w:r>
        <w:rPr/>
        <w:t xml:space="preserve">Цель данной методической разработки: формирование бережного отношения к объектам живой природы через знакомство с тритоном. Для решения поставленной цели необходимо решить следующие задачи: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бучении</w:t>
      </w:r>
      <w:r>
        <w:rPr>
          <w:b/>
        </w:rPr>
        <w:t xml:space="preserve">: </w:t>
      </w:r>
      <w:r>
        <w:rPr/>
        <w:t>рассмотреть   историю, местообитание в природе, особенности  внешнего вида, содержания в домашних условиях трит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витии</w:t>
      </w:r>
      <w:r>
        <w:rPr>
          <w:b/>
        </w:rPr>
        <w:t>:</w:t>
      </w:r>
      <w:r>
        <w:rPr/>
        <w:t xml:space="preserve"> развивать коммуникативные способности  обучающихся (умение правильно строить речь, умение слушать друг друга)</w:t>
      </w:r>
    </w:p>
    <w:p>
      <w:pPr>
        <w:pStyle w:val="Style15"/>
        <w:spacing w:before="0" w:after="0"/>
        <w:ind w:firstLine="709"/>
        <w:jc w:val="both"/>
        <w:rPr/>
      </w:pPr>
      <w:r>
        <w:rPr/>
        <w:t>В воспитании</w:t>
      </w:r>
      <w:r>
        <w:rPr>
          <w:b/>
        </w:rPr>
        <w:t xml:space="preserve">: </w:t>
      </w:r>
      <w:r>
        <w:rPr/>
        <w:t>воспитывать заботливое и бережное отношение к домашним питомцам.</w:t>
      </w:r>
    </w:p>
    <w:p>
      <w:pPr>
        <w:pStyle w:val="Normal"/>
        <w:ind w:firstLine="709"/>
        <w:jc w:val="both"/>
        <w:rPr/>
      </w:pPr>
      <w:r>
        <w:rPr>
          <w:i/>
        </w:rPr>
        <w:t>Краткое описание проведения занят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мендуется перед проведением занятия  поручить ученикам подготовить материал по вопросам, рассматриваемым в ходе ролевой игры. Необходимо подготовить кабинет следующим образом: расставить стулья как в зрительном зале. В центре «студии», за столом подготовить место для приглашенных специалистов. Здесь же можно разместить  стол с аквариумом  для  тритонов, и монитор для демонстрации видеосюжетов.  Непосредственно в зале рекомендуем расположить  зрителей и любителей тритонов со стажем.</w:t>
      </w:r>
    </w:p>
    <w:p>
      <w:pPr>
        <w:pStyle w:val="Normal"/>
        <w:ind w:firstLine="709"/>
        <w:jc w:val="both"/>
        <w:rPr/>
      </w:pPr>
      <w:r>
        <w:rPr/>
        <w:t xml:space="preserve">Роль ведущего выполняет педагог. На передаче присутствуют школьники в роли зоологов-специалистов и любителей-аквариумистов со стажем. В ходе передачи рассматриваются вопросы: из истории изучения тритонов, местообитание в природе, чем интересны тритоны, особенности внешнего вида тритона, условия содержания в акватеррариуме.  Каждый из участников телепередачи имеет слово для выступления. Возможна и дискуссия по некоторым вопросам, которую контролирует ведущий.  Выступления специалистов сопровождается видеосюжетами, например, «Кормление тритонов разными способами», «Содержание тритонов с другими животными»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t xml:space="preserve">В ходе телепередачи имеет место реклама - видеосюжет «Жизнь в аквариуме», что дает возможность участникам передачи снять напряжение, окунуться в мир гармоничной и спокойной жизни подводного мира.   В качестве закрепления ведущий предлагает ответить присутствующим на некоторые вопросы, которые часто задают на сайте телепередачи «В мире животных». При этом каждый ответ на вопрос предлагается обсудить и поместить на страничку «Вопросы по содержанию экзотических животных» уже хорошо подготовленные ответы на вопросы.      </w:t>
      </w:r>
    </w:p>
    <w:p>
      <w:pPr>
        <w:pStyle w:val="Style15"/>
        <w:spacing w:before="0" w:after="0"/>
        <w:ind w:left="-851" w:righ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3760" cy="6565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5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формирование бережного отношения к объектам живой природы через знакомство с тритонами. </w:t>
      </w:r>
    </w:p>
    <w:p>
      <w:pPr>
        <w:pStyle w:val="Normal"/>
        <w:jc w:val="both"/>
        <w:rPr/>
      </w:pPr>
      <w:r>
        <w:rPr/>
        <w:t>Для</w:t>
      </w:r>
      <w:r>
        <w:rPr>
          <w:sz w:val="28"/>
          <w:szCs w:val="28"/>
        </w:rPr>
        <w:t xml:space="preserve"> </w:t>
      </w:r>
      <w:r>
        <w:rPr/>
        <w:t xml:space="preserve">решения поставленной цели необходимо решить следующие задачи: </w:t>
      </w:r>
    </w:p>
    <w:p>
      <w:pPr>
        <w:pStyle w:val="Style15"/>
        <w:spacing w:before="0" w:after="0"/>
        <w:ind w:right="-284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4"/>
        </w:numPr>
        <w:spacing w:before="0" w:after="0"/>
        <w:ind w:left="0" w:right="-284" w:hanging="0"/>
        <w:jc w:val="both"/>
        <w:rPr/>
      </w:pPr>
      <w:r>
        <w:rPr>
          <w:b/>
        </w:rPr>
        <w:t xml:space="preserve">В обучении: </w:t>
      </w:r>
      <w:r>
        <w:rPr/>
        <w:t>рассмотреть  вопросы -  из истории изучения тритонов, местообитание в природе,  особенности  внешнего вида, содержания в домашних условиях тритона.</w:t>
      </w:r>
    </w:p>
    <w:p>
      <w:pPr>
        <w:pStyle w:val="Style15"/>
        <w:numPr>
          <w:ilvl w:val="0"/>
          <w:numId w:val="4"/>
        </w:numPr>
        <w:spacing w:before="0" w:after="0"/>
        <w:ind w:left="0" w:right="-284" w:hanging="0"/>
        <w:jc w:val="both"/>
        <w:rPr/>
      </w:pPr>
      <w:r>
        <w:rPr>
          <w:b/>
        </w:rPr>
        <w:t>В развитии:</w:t>
      </w:r>
      <w:r>
        <w:rPr/>
        <w:t xml:space="preserve"> развивать коммуникативные способности  обучающихся (умение правильно строить речь, умение слушать друг друга)</w:t>
      </w:r>
    </w:p>
    <w:p>
      <w:pPr>
        <w:pStyle w:val="Style15"/>
        <w:numPr>
          <w:ilvl w:val="0"/>
          <w:numId w:val="4"/>
        </w:numPr>
        <w:spacing w:before="0" w:after="0"/>
        <w:ind w:left="0" w:right="-284" w:hanging="0"/>
        <w:jc w:val="both"/>
        <w:rPr/>
      </w:pPr>
      <w:r>
        <w:rPr>
          <w:b/>
        </w:rPr>
        <w:t xml:space="preserve">В воспитании: </w:t>
      </w:r>
      <w:r>
        <w:rPr/>
        <w:t>воспитывать заботливое и бережное отношение к домашним питомцам.</w:t>
      </w:r>
    </w:p>
    <w:p>
      <w:pPr>
        <w:pStyle w:val="Style15"/>
        <w:spacing w:before="0" w:after="0"/>
        <w:ind w:right="-284" w:hanging="0"/>
        <w:jc w:val="both"/>
        <w:rPr/>
      </w:pPr>
      <w:r>
        <w:rPr>
          <w:b/>
        </w:rPr>
        <w:t>Форма проведения занятия:</w:t>
      </w:r>
      <w:r>
        <w:rPr/>
        <w:t xml:space="preserve"> телепередача « В мире животных»</w:t>
      </w:r>
    </w:p>
    <w:p>
      <w:pPr>
        <w:pStyle w:val="Style15"/>
        <w:spacing w:before="0" w:after="0"/>
        <w:ind w:right="-284" w:hanging="0"/>
        <w:jc w:val="both"/>
        <w:rPr/>
      </w:pPr>
      <w:r>
        <w:rPr>
          <w:b/>
        </w:rPr>
        <w:t>Методы:</w:t>
      </w:r>
      <w:r>
        <w:rPr/>
        <w:t xml:space="preserve"> беседа, выступление обучающихся.</w:t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5"/>
        <w:spacing w:before="0" w:after="0"/>
        <w:ind w:right="-284" w:hanging="0"/>
        <w:rPr/>
      </w:pPr>
      <w:r>
        <w:rPr>
          <w:b/>
          <w:lang w:val="en-US"/>
        </w:rPr>
        <w:t>I</w:t>
      </w:r>
      <w:r>
        <w:rPr>
          <w:b/>
        </w:rPr>
        <w:t>. Изучение новой темы.</w:t>
      </w:r>
    </w:p>
    <w:p>
      <w:pPr>
        <w:pStyle w:val="Style15"/>
        <w:spacing w:before="0" w:after="0"/>
        <w:ind w:right="-284" w:hanging="0"/>
        <w:jc w:val="both"/>
        <w:rPr>
          <w:b/>
          <w:b/>
        </w:rPr>
      </w:pPr>
      <w:r>
        <w:rPr>
          <w:b/>
        </w:rPr>
        <w:t>Вступительное слово ведущего:</w:t>
      </w:r>
    </w:p>
    <w:p>
      <w:pPr>
        <w:pStyle w:val="Style15"/>
        <w:spacing w:before="0" w:after="0"/>
        <w:ind w:right="-284" w:hanging="0"/>
        <w:jc w:val="both"/>
        <w:rPr/>
      </w:pPr>
      <w:r>
        <w:rPr/>
        <w:t xml:space="preserve">- Здравствуйте дорогие  телезрители и гости нашей студии! Мы рады встречи с вами в эфире  очередной программы «В мире животных».  Как всегда вместе с вами я - ведущая программы – Ирина Яковлевна. Тема нашей встречи «Тритоны - экзотические жители аквариума». Почему же мы выбрали эту тему? На сайте нашей программы мы создали рубрику «Экзотические животные. Вопросы и ответы». Проанализировав поступающие вопросы, мы пришли к выводу, что на сегодняшний день больше всего вопросов от аквариумистов-любителей, поступает по поводу содержания в домашних условиях тритона. Многие считают, что уход за этими амфибиями сложен. Но на самом деле это не соответствует истине, потому как содержать этих животных при наличии определенных знаний в аквариумистике - сможет каждый! Однако знаем мы о тритонах немного, да и встречаем их нечасто. </w:t>
      </w:r>
    </w:p>
    <w:p>
      <w:pPr>
        <w:pStyle w:val="Style15"/>
        <w:spacing w:before="0" w:after="0"/>
        <w:ind w:right="-284" w:hanging="0"/>
        <w:jc w:val="both"/>
        <w:rPr/>
      </w:pPr>
      <w:r>
        <w:rPr/>
        <w:t xml:space="preserve">Поэтому </w:t>
      </w:r>
      <w:r>
        <w:rPr>
          <w:b/>
        </w:rPr>
        <w:t>цель</w:t>
      </w:r>
      <w:r>
        <w:rPr/>
        <w:t xml:space="preserve"> нашей встречи в прямом эфире - познакомить зрителей и телезрителей с историей появления тритона в аквариумах, отличительными признаками тритона и условиями его содержания в аквариуме (какие условия нужно создать  для тритонов и как за ними ухаживать)</w:t>
      </w:r>
      <w:r>
        <w:rPr>
          <w:b/>
        </w:rPr>
        <w:t xml:space="preserve">. </w:t>
      </w:r>
      <w:r>
        <w:rPr/>
        <w:t xml:space="preserve">Т.о. мы сегодня дадим ответы на наиболее волнующие вопросы наших телезрителей.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right="-284" w:hanging="0"/>
        <w:jc w:val="both"/>
        <w:rPr/>
      </w:pPr>
      <w:r>
        <w:rPr>
          <w:b/>
        </w:rPr>
        <w:t>ВЕД</w:t>
      </w:r>
      <w:r>
        <w:rPr/>
        <w:t>.Для того чтобы раскрыть все эти вопросы, мы пригласили к нам в студию ведущих специалистов-зоологов. ( ведущий представляет  гостей)</w:t>
      </w:r>
    </w:p>
    <w:p>
      <w:pPr>
        <w:pStyle w:val="Style15"/>
        <w:spacing w:before="0" w:after="0"/>
        <w:ind w:right="-284" w:hanging="0"/>
        <w:jc w:val="both"/>
        <w:rPr/>
      </w:pPr>
      <w:r>
        <w:rPr>
          <w:bCs/>
        </w:rPr>
        <w:t>И также пригласили любителей тритонов, для того чтобы они поделились своим опытом содержания тритонов (</w:t>
      </w:r>
      <w:r>
        <w:rPr/>
        <w:t>ведущий представляет  гостей</w:t>
      </w:r>
      <w:r>
        <w:rPr>
          <w:bCs/>
        </w:rPr>
        <w:t>)</w:t>
      </w:r>
    </w:p>
    <w:p>
      <w:pPr>
        <w:pStyle w:val="Style15"/>
        <w:spacing w:before="0" w:after="0"/>
        <w:ind w:right="-284" w:hanging="0"/>
        <w:jc w:val="both"/>
        <w:rPr>
          <w:b/>
          <w:b/>
        </w:rPr>
      </w:pPr>
      <w:r>
        <w:rPr>
          <w:b/>
          <w:bCs/>
        </w:rPr>
        <w:t xml:space="preserve">- Тритоны </w:t>
      </w:r>
      <w:r>
        <w:rPr>
          <w:bCs/>
        </w:rPr>
        <w:t>(Приложение, рис 1)</w:t>
      </w:r>
      <w:r>
        <w:rPr/>
        <w:t xml:space="preserve"> - составляют треть всех земноводных. Относятся к классу Земноводных, подклассу Хвостатых амфибий. Т.О. являются родственниками лягушек. Почему же именно тритоны заинтересовали любителей аквариумистов? Где  же они обитают в природе? Немного из Истории нам расскажет  ведущий специалист Центра экзотических животных-  (представить )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1. Выступление 1 специалиста. Из истории.</w:t>
      </w:r>
    </w:p>
    <w:p>
      <w:pPr>
        <w:pStyle w:val="Normal"/>
        <w:ind w:right="-284" w:hanging="0"/>
        <w:jc w:val="both"/>
        <w:rPr/>
      </w:pPr>
      <w:r>
        <w:rPr/>
        <w:t>Предмет нашего сегодняшнего разговора - древние земноводные, которых ледники четвертичного периода оттеснили на юго-запад Европы, хотя некогда они были распространены очень широко.</w:t>
      </w:r>
      <w:r>
        <w:rPr>
          <w:b/>
          <w:bCs/>
          <w:i/>
          <w:iCs/>
        </w:rPr>
        <w:t xml:space="preserve"> Тритоны</w:t>
      </w:r>
      <w:r>
        <w:rPr/>
        <w:t xml:space="preserve"> - великолепное украшение Вашего аквариума. В природе они обитают в парках и лесах Англии, Швеции, Франции. Встречаются так же в Томской, Кировской, Вологодской, Тюменской, Омской и других областях России. (Приложение, рис 2)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3760" cy="6565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/>
      </w:pPr>
      <w:r>
        <w:rPr>
          <w:b/>
        </w:rPr>
        <w:t>ВЕД:</w:t>
      </w:r>
      <w:r>
        <w:rPr/>
        <w:t xml:space="preserve"> Пожалуйста, дополнение к этому вопросу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Выступление 2 специалиста. </w:t>
      </w:r>
      <w:r>
        <w:rPr/>
        <w:t>Наиболее широко распространенный вид - Обыкновенный, или Испанский, ребристый Тритон стал известен науке уже в 1830 году, когда немецкий ученый Михахеллес поймал странных хвостатых амфибий, послуживших типовыми экземплярами для описания нового рода. Позже выяснилось, что тритоны широко распространены в Испании, Португалии, Северной Африке.</w:t>
      </w:r>
    </w:p>
    <w:p>
      <w:pPr>
        <w:pStyle w:val="Normal"/>
        <w:ind w:right="-284" w:hanging="0"/>
        <w:jc w:val="both"/>
        <w:rPr/>
      </w:pPr>
      <w:r>
        <w:rPr>
          <w:b/>
        </w:rPr>
        <w:t>ВЕД:</w:t>
      </w:r>
      <w:r>
        <w:rPr/>
        <w:t xml:space="preserve"> Почему же именно тритоны попали в список любимцев? И чем они интересны?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>
          <w:b/>
        </w:rPr>
        <w:t>Выступление 3.</w:t>
      </w:r>
      <w:r>
        <w:rPr/>
        <w:t xml:space="preserve">     </w:t>
      </w:r>
      <w:r>
        <w:rPr>
          <w:b/>
        </w:rPr>
        <w:t>Чем же интересны тритоны?</w:t>
      </w:r>
      <w:r>
        <w:rPr/>
        <w:t xml:space="preserve"> Помимо древнего происхождения, амфибии интересны еще одной особенностью. У них чрезвычайно длинные ребра, выступающие наружу через специальные утолщения на коже в виде ярко-оранжевых бугорков, что служит им относительно надежной защитой от хищников. Отсюда и название - ребристые, или иглистые, тритоны. Эти животные весьма популярны у любителей аквариума и террариума. К тому же они весьма распространенный объект научных исследований.</w:t>
      </w:r>
      <w:r>
        <w:rPr>
          <w:b/>
        </w:rPr>
        <w:t xml:space="preserve"> Наблюдать</w:t>
      </w:r>
      <w:r>
        <w:rPr/>
        <w:t xml:space="preserve"> за этими тритонами одно удовольствие! Передвигаются они медленно, не спешат, часто замирают и, опираясь на стенки домашнего водоема или на листья растений, закрепляются на нескольких точках опоры. И часто просто долгое время висят у поверхности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Содержать этих животных нетрудно, но интересно. Их присутствие наверняка придаст аквариуму особый колорит и оригинальность. Есть и еще один приятный момент в культивировании этих животных - долголетие: по литературным данным, живут испанские тритоны в неволе  до 20 лет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b/>
          <w:color w:val="000000"/>
        </w:rPr>
        <w:t>Выступление 4. Дополнение любителя тритонов</w:t>
      </w:r>
      <w:r>
        <w:rPr>
          <w:color w:val="000000"/>
        </w:rPr>
        <w:t xml:space="preserve">: Тритоны интересны тем, что обладают </w:t>
      </w:r>
      <w:r>
        <w:rPr/>
        <w:t>регенеративной  способностью. Они легко могут восстанавливать утраченные части тела. Известен такой случай…..( рассказ про тритона английского натуралиста Эрбера).</w:t>
      </w:r>
    </w:p>
    <w:p>
      <w:pPr>
        <w:pStyle w:val="Normal"/>
        <w:ind w:right="-284" w:hanging="0"/>
        <w:jc w:val="both"/>
        <w:rPr/>
      </w:pPr>
      <w:r>
        <w:rPr>
          <w:b/>
        </w:rPr>
        <w:t>ВЕД:</w:t>
      </w:r>
      <w:r>
        <w:rPr/>
        <w:t xml:space="preserve"> Мы узнали из рассказа специалиста, что тритоны-древние животные, обитают в природе - на юге Европы. Интересны тем, что являются долгожителями, имеют уникальный внешний вид, могут восстанавливать утраченные части тела и переносить неблагоприятные условия обитания. Давайте подробнее рассмотрим особенности внешнего строения тритона. Расскажет нам об этом специалист-зоолог центра «Экзотических животных»- (представление ). Проходите  на сцену зрители, которые  задавали вопросы, касающиеся внешнего вида. Здесь нам все расскажут и покажут на натуральном объекте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ступление 5. Внешний вид. </w:t>
      </w:r>
      <w:r>
        <w:rPr/>
        <w:t>(определяют зрители под руководством специалиста по плану: размер тритона, особенности окраски, части тела, наличие органов чувств)</w:t>
      </w:r>
    </w:p>
    <w:p>
      <w:pPr>
        <w:pStyle w:val="Normal"/>
        <w:ind w:right="-284" w:hanging="0"/>
        <w:jc w:val="both"/>
        <w:rPr/>
      </w:pPr>
      <w:r>
        <w:rPr/>
        <w:t>- Испанский тритон - самая крупная амфибия Европы. Он достигает длины 30 см, поэтому паре тритонов нужен большой аквариум.</w:t>
      </w:r>
    </w:p>
    <w:p>
      <w:pPr>
        <w:pStyle w:val="Normal"/>
        <w:ind w:right="-284" w:hanging="0"/>
        <w:jc w:val="both"/>
        <w:rPr/>
      </w:pPr>
      <w:r>
        <w:rPr>
          <w:b/>
        </w:rPr>
        <w:t>ВЕД: РЕКЛАМА НА ТВН. ( ВИДЕОСЮЖЕТ «ЖИЗНЬ В АКВАРИУМЕ»)</w:t>
      </w:r>
    </w:p>
    <w:p>
      <w:pPr>
        <w:pStyle w:val="Normal"/>
        <w:ind w:right="-284" w:hanging="0"/>
        <w:jc w:val="both"/>
        <w:rPr/>
      </w:pPr>
      <w:r>
        <w:rPr>
          <w:b/>
        </w:rPr>
        <w:t>ВЕД:</w:t>
      </w:r>
      <w:r>
        <w:rPr/>
        <w:t xml:space="preserve"> Настало время выяснить условия содержания тритонов. Своим опытом поделиться любитель тритонов со стажем 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Выступление 6. Условия содержания. ( Несколько любителей из зрительного зала)</w:t>
      </w:r>
    </w:p>
    <w:p>
      <w:pPr>
        <w:pStyle w:val="Normal"/>
        <w:ind w:right="-284" w:hanging="0"/>
        <w:jc w:val="both"/>
        <w:rPr>
          <w:color w:val="000000"/>
        </w:rPr>
      </w:pPr>
      <w:r>
        <w:rPr/>
        <w:t>Уровень воды в нем не должен превышать 30 - 40 см, состав ее роли не играет, лишь бы вода была отстоянной. Необходим фильтр, иначе придется часто менять воду. Тритоны нетребовательны к температуре. Диапазон ее весьма широк - от 15 до 24 °С, но лучше избегать резких скачков и перегрева.</w:t>
      </w:r>
      <w:r>
        <w:rPr>
          <w:color w:val="000000"/>
        </w:rPr>
        <w:t xml:space="preserve"> К качеству воды они нетребовательны, при подмене можно заливать воду даже непосредственно из-под крана (но такой же температуры).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74315</wp:posOffset>
            </wp:positionH>
            <wp:positionV relativeFrom="margin">
              <wp:posOffset>8665845</wp:posOffset>
            </wp:positionV>
            <wp:extent cx="876300" cy="657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 xml:space="preserve">На пару тритонов достаточно аквариума емкостью 15 литров. Хорошо себя чувствуют в широком диапазоне температур: от 15 до 25° С, кратковременно выдерживают и более критические значения. Оптимальная температура содержания 18-21°С. </w:t>
      </w:r>
      <w:r>
        <w:rPr/>
        <w:t>Водная часть должна быть оснащена фильтром с минимальным током воды, потому что тритоны в аквариуме довольно сильно загрязняют воду, но течения не любят. Необходимо разместить небольшое количество мелколистных растений типа элодеи канадской</w:t>
      </w:r>
    </w:p>
    <w:p>
      <w:pPr>
        <w:pStyle w:val="Style15"/>
        <w:spacing w:before="0" w:after="0"/>
        <w:ind w:right="-284" w:hanging="0"/>
        <w:jc w:val="both"/>
        <w:rPr/>
      </w:pPr>
      <w:r>
        <w:rPr>
          <w:b/>
        </w:rPr>
        <w:t>Выступление  7.</w:t>
      </w:r>
      <w:r>
        <w:rPr/>
        <w:t xml:space="preserve"> </w:t>
      </w:r>
      <w:r>
        <w:rPr>
          <w:b/>
        </w:rPr>
        <w:t xml:space="preserve">Дополнение второго любителя тритонов.    </w:t>
      </w:r>
      <w:r>
        <w:rPr/>
        <w:t>Содержание тритонов.</w:t>
      </w:r>
    </w:p>
    <w:p>
      <w:pPr>
        <w:pStyle w:val="Style15"/>
        <w:spacing w:before="0" w:after="0"/>
        <w:ind w:right="-284" w:hanging="0"/>
        <w:jc w:val="both"/>
        <w:rPr/>
      </w:pPr>
      <w:r>
        <w:rPr/>
        <w:t xml:space="preserve">Единственное, в чем не нуждаются тритоны в аквариуме, так это в подогревателях. При их содержании встает другой вопрос – как удержать температуру окружающей среды на более низких цифрах. Ведь даже самые теплолюбивые виды (испанский, китайский краснобрюхий) с </w:t>
      </w:r>
    </w:p>
    <w:p>
      <w:pPr>
        <w:pStyle w:val="Style15"/>
        <w:spacing w:before="0" w:after="0"/>
        <w:ind w:right="-28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11450</wp:posOffset>
            </wp:positionH>
            <wp:positionV relativeFrom="margin">
              <wp:posOffset>8854440</wp:posOffset>
            </wp:positionV>
            <wp:extent cx="876300" cy="657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удом переносят температуру выше 23 градусов (25 – максимум), а для большинства видов температурный режим не должен превышать 21 градус. К грунту тритоны так же нетребовательны, допустим и песок, и гравий. В принципе, можно обойтись и без грунта вовсе – просто посадите растения в горшочки! Животные этого вида не являются врагами растений, но могут с удовольствием полакомиться улитками. </w:t>
      </w:r>
    </w:p>
    <w:p>
      <w:pPr>
        <w:pStyle w:val="Style15"/>
        <w:spacing w:before="0" w:after="0"/>
        <w:ind w:right="-284" w:hanging="0"/>
        <w:jc w:val="both"/>
        <w:rPr/>
      </w:pPr>
      <w:r>
        <w:rPr/>
        <w:t xml:space="preserve">Содержать амфибий можно группой, а можно в одиночку. Оптимальной нормой воды можно назвать 10-15 литров на одного тритона, поэтому рассчитайте пропорцию правильно, если намереваетесь завести группу тритонов. Вода домашнего водоема для полноценного ухода за животными этого вида, нуждается в фильтрации. </w:t>
      </w:r>
    </w:p>
    <w:p>
      <w:pPr>
        <w:pStyle w:val="Style15"/>
        <w:spacing w:before="0" w:after="0"/>
        <w:ind w:right="-284" w:hanging="0"/>
        <w:jc w:val="both"/>
        <w:rPr/>
      </w:pPr>
      <w:r>
        <w:rPr/>
        <w:t xml:space="preserve">Как и у многих других животных, у тритонов систематически происходит линька. Начинается с того, что кожный покров рвется на голове амфибии, затем тритон покидает свою кожу, оставляя лишь прозрачную оболочку; а свою шкурку тут же съедает. </w:t>
      </w:r>
    </w:p>
    <w:p>
      <w:pPr>
        <w:pStyle w:val="Normal"/>
        <w:ind w:right="-284" w:hanging="0"/>
        <w:jc w:val="both"/>
        <w:rPr/>
      </w:pPr>
      <w:r>
        <w:rPr>
          <w:b/>
        </w:rPr>
        <w:t>Выступление 8. Кормление тритонов.</w:t>
      </w:r>
      <w:r>
        <w:rPr>
          <w:color w:val="000000"/>
        </w:rPr>
        <w:t xml:space="preserve"> ( видеоролик) </w:t>
      </w:r>
      <w:r>
        <w:rPr/>
        <w:t>Аквариум с тритонами рекомендуется каждый год на два месяца помещать в прохладное место, чтобы создать им период покоя.</w:t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 xml:space="preserve">В природе </w:t>
      </w:r>
      <w:r>
        <w:rPr>
          <w:rStyle w:val="StrongEmphasis"/>
          <w:b w:val="false"/>
          <w:color w:val="000000"/>
        </w:rPr>
        <w:t xml:space="preserve">тритоны питаются, в основном, беспозвоночными, могут есть мелких рыб, головастиков и личинок хвостатых амфибий. </w:t>
      </w:r>
    </w:p>
    <w:p>
      <w:pPr>
        <w:pStyle w:val="Normal"/>
        <w:ind w:right="-284" w:hanging="0"/>
        <w:jc w:val="both"/>
        <w:rPr/>
      </w:pPr>
      <w:r>
        <w:rPr>
          <w:rStyle w:val="StrongEmphasis"/>
          <w:b w:val="false"/>
          <w:color w:val="000000"/>
        </w:rPr>
        <w:t xml:space="preserve">Кормить взрослых тритонов можно через день, молодых – каждый день. 1 раз в месяц устраивать разгрузочные дни (3-5). </w:t>
      </w:r>
      <w:r>
        <w:rPr/>
        <w:t xml:space="preserve"> Животные очень прожорливы и неразборчивы в пище. Они поедают кусочки мяса, мотыля, дождевых червей, головастиков, мальков рыб. Своих питомцев я кормлю мотылем, трубочником, личинками ручейника.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Тритоны прекрасно находят добычу сами. Но для контроля насыщаемости лучше кормить их индивидуально с пинцета. Самки обычно более прожорливы, чем самцы. Для предотвращения ожирения пищу задают раз в 3-4 дня.</w:t>
      </w:r>
    </w:p>
    <w:p>
      <w:pPr>
        <w:pStyle w:val="Style15"/>
        <w:spacing w:before="0" w:after="0"/>
        <w:ind w:right="-284" w:hanging="0"/>
        <w:jc w:val="both"/>
        <w:rPr/>
      </w:pPr>
      <w:r>
        <w:rPr/>
        <w:t>Следует помнить, что в природных условиях тритону приходится изрядно потрудиться, чтобы добыть себе пропитание. Тритоны в аквариуме двигаются гораздо меньше, а корм питательный и калорийный – прямой путь к ожирению и преждевременной смерти.</w:t>
      </w:r>
    </w:p>
    <w:p>
      <w:pPr>
        <w:pStyle w:val="Normal"/>
        <w:ind w:right="-284" w:hanging="0"/>
        <w:jc w:val="both"/>
        <w:rPr/>
      </w:pPr>
      <w:r>
        <w:rPr/>
        <w:t>Применение сухих кормов спорно. Тритоны в аквариуме реагируют только на движущийся корм, поэтому все то, что не шевелится лучше давать при помощи пинцета, изображая подобие жизни. Остатки корма должны быть удалены из аквариума</w:t>
      </w:r>
    </w:p>
    <w:p>
      <w:pPr>
        <w:pStyle w:val="Normal"/>
        <w:ind w:right="-284" w:hanging="0"/>
        <w:jc w:val="both"/>
        <w:rPr/>
      </w:pPr>
      <w:r>
        <w:rPr>
          <w:b/>
        </w:rPr>
        <w:t>ВЕД:</w:t>
      </w:r>
      <w:r>
        <w:rPr/>
        <w:t xml:space="preserve"> Интересен вопрос - </w:t>
      </w:r>
      <w:r>
        <w:rPr>
          <w:b/>
        </w:rPr>
        <w:t xml:space="preserve">Содержание тритонов с другими животными. </w:t>
      </w:r>
      <w:r>
        <w:rPr/>
        <w:t xml:space="preserve">У нас есть интересный сюжет. Давайте посмотрим. </w:t>
      </w:r>
    </w:p>
    <w:p>
      <w:pPr>
        <w:pStyle w:val="Style15"/>
        <w:spacing w:before="0" w:after="0"/>
        <w:ind w:right="-284" w:hanging="0"/>
        <w:jc w:val="both"/>
        <w:rPr>
          <w:b/>
          <w:b/>
        </w:rPr>
      </w:pPr>
      <w:r>
        <w:rPr>
          <w:b/>
        </w:rPr>
        <w:t xml:space="preserve">Выступление 9. Содержание тритонов с другими животными. </w:t>
      </w:r>
    </w:p>
    <w:p>
      <w:pPr>
        <w:pStyle w:val="Style15"/>
        <w:spacing w:before="0" w:after="0"/>
        <w:ind w:right="-284" w:hanging="0"/>
        <w:jc w:val="both"/>
        <w:rPr/>
      </w:pPr>
      <w:r>
        <w:rPr/>
        <w:t>Содержать тритонов лучше в отдельном видовом акватеррариуме, и желательно одинаковых по размеру (каннибализм у них в крови). Можно, конечно, подобрать им соседей из других земноводных или рыбок, которым подходят такие же условия. Например, как видно из сюжета, тритоны могут хорошо уживаться с гуппи.</w:t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both"/>
        <w:rPr/>
      </w:pPr>
      <w:r>
        <w:rPr/>
      </w:r>
    </w:p>
    <w:p>
      <w:pPr>
        <w:pStyle w:val="Style15"/>
        <w:spacing w:before="0" w:after="0"/>
        <w:ind w:right="-284" w:hanging="0"/>
        <w:jc w:val="both"/>
        <w:rPr/>
      </w:pPr>
      <w:r>
        <w:rPr>
          <w:b/>
        </w:rPr>
        <w:t xml:space="preserve">Выступление 10. </w:t>
      </w:r>
      <w:r>
        <w:rPr/>
        <w:t xml:space="preserve">Отрицательным эффектом обладает содержание тритонов вместе с рыбами. И это имеет ряд причин, во-первых, большинство обитающих в аквариумах рыб тропические и требуют высокой температуры воды, которая крайне противопоказана холодноводным тритонам. Во-вторых, эти амфибии могут подхватить от рыб практически все болезни. В-третьих, крупные обитатели аквариума (рыбы) могут нанести серьезные повреждения тритонам. </w:t>
      </w:r>
    </w:p>
    <w:p>
      <w:pPr>
        <w:pStyle w:val="Style15"/>
        <w:spacing w:before="0" w:after="0"/>
        <w:ind w:right="-284" w:hanging="0"/>
        <w:jc w:val="both"/>
        <w:rPr/>
      </w:pPr>
      <w:r>
        <w:rPr>
          <w:b/>
          <w:lang w:val="en-US"/>
        </w:rPr>
        <w:t>II.</w:t>
      </w:r>
      <w:r>
        <w:rPr/>
        <w:t xml:space="preserve"> </w:t>
      </w:r>
      <w:r>
        <w:rPr>
          <w:b/>
        </w:rPr>
        <w:t>Закрепление изученной темы.</w:t>
      </w:r>
    </w:p>
    <w:p>
      <w:pPr>
        <w:pStyle w:val="Normal"/>
        <w:ind w:right="-284" w:hanging="0"/>
        <w:jc w:val="both"/>
        <w:rPr/>
      </w:pPr>
      <w:r>
        <w:rPr>
          <w:b/>
        </w:rPr>
        <w:t>ВЕД</w:t>
      </w:r>
      <w:r>
        <w:rPr/>
        <w:t>: Подходит к завершению наша передача. Итоги нашей беседы нам бы хотелось разместить в рубрике сайта «Экзотические животные». Поэтому я предлагаю вам разместить на страничке ответы на часто встречающиеся  вопросы. Но сначала их озвучим и прокомментируем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Чем интересны тритоны?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Где в природе обитают тритоны?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Чем самка отличается от самца?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В каком аквариуме рекомендуете содержать тритонов?</w:t>
      </w:r>
    </w:p>
    <w:p>
      <w:pPr>
        <w:pStyle w:val="Normal"/>
        <w:numPr>
          <w:ilvl w:val="0"/>
          <w:numId w:val="2"/>
        </w:numPr>
        <w:ind w:left="720" w:right="-284" w:hanging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76300" cy="657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язательно ли устанавливать в аквариум с тритонами обогреватель?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Нужен ли фильтр в аквариуме с тритонами?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Чем можно кормить тритонов?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Можно ли кормить сухим кормом тритонов?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/>
        <w:t>Можно ли содержать тритонов с рыбами?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ВЕД:</w:t>
      </w:r>
      <w:r>
        <w:rPr/>
        <w:t xml:space="preserve"> Итак, подведем итого нашей встречи. Озвучиваем рекомендуемые ответы на вопросы для нашего сайт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Сегодня, на нашей передаче, мы познакомили зрителей и телезрителей с историей появления тритона в аквариумах, внешним видом тритона и условиями его содержания  в аквариуме (какие условия нужно создать  для тритонов и как за ними ухаживать)</w:t>
      </w:r>
      <w:r>
        <w:rPr>
          <w:b/>
        </w:rPr>
        <w:t>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Данная методическая разработка успешно проведена  на занятии творческого объединения «Аквариумист»  по программе 2-го года обучения. Поставленные задачи достигнуты. Можно отметить, что форма занятия выбрана достаточно подходящая. Такие  занятия способствуют развитию познавательной активности детей, учат детей общаться друг с другом, развивают устную речь, повышают познавательный интерес к природе, способствуют формированию прочных знаний о живых  объектах  и формируют бережное отношение к ним. Закрепление изученной темы показало, что усвоение учебного материала прошло достаточно успешно. 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Рекомендуем использовать данную форму обучения при проведении занятий эколого-биологического направлен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26715</wp:posOffset>
            </wp:positionH>
            <wp:positionV relativeFrom="margin">
              <wp:posOffset>8818245</wp:posOffset>
            </wp:positionV>
            <wp:extent cx="876300" cy="657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76300" cy="657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исок используемых источников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Ананьева Н.Б. Земноводные и пресмыкающиеся. – Энциклопедия природы России. / Н.Б.Ананьева, Л.Я.Боркин., И.С.Даревский, Н.Л.Орлов..– М.: ABF, 1998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Банников А.Г., Даревский И.С. и др. Определитель земноводных и пресмыкающихся фауны СССР. Учеб.пособие для студентов биол.специальностей пед.ин-тов. /А. Г.Банников, И.С.Дарвский И.С. – М.: Просвещение, 1977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Биология. Большой энциклопедический словарь./Гл. ред. Гиляров М.С. – 3-е изд. – М.: Большая Российская энциклопедия, 1999.-864с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Быховский Б.Е., Биология. Животные. Учеб.для 7-8 кл.сред.шк./ Быховский Б.Е., Козлова Е.В, Мончадский А.С. и др.; Под ред.Козлова М.А. – 23-е изд. – М.: Просвещение, 1993. – 256 с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Гуржий А.Н. Аквариумные, наземные, древесные земноводные./  Гуржий А.Н. – М.:АСТ, 1999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митриев Ю.А.Земноводные и пресмыкающиеся. / Ю.А. Дмитриев. – М.: АСТ; Серия: Соседи по планете. 1997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Шишкин С.М. Доклад «Ролевая игра как вид упражнений на начальной ступени обучения» - Министерство Просвещения РСФСР, / С.М.Шишкин.-  Научно-исследовательский Институт Школ, Липецкий государственный педагогический институт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3810000" cy="2427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  <w:t>Рис 1. Внешний вид тритона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23825" distR="12382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line">
              <wp:posOffset>-127635</wp:posOffset>
            </wp:positionV>
            <wp:extent cx="4299585" cy="26060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t>Рис 2. Ареал обитания тритона на территории европейской части нашей страны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1:00Z</dcterms:created>
  <dc:creator>irene</dc:creator>
  <dc:description/>
  <cp:keywords/>
  <dc:language>en-US</dc:language>
  <cp:lastModifiedBy>irene</cp:lastModifiedBy>
  <cp:lastPrinted>2013-06-10T22:31:00Z</cp:lastPrinted>
  <dcterms:modified xsi:type="dcterms:W3CDTF">2013-06-10T16:08:00Z</dcterms:modified>
  <cp:revision>26</cp:revision>
  <dc:subject/>
  <dc:title>Вступление ведущего (педагога)</dc:title>
</cp:coreProperties>
</file>