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5"/>
        <w:jc w:val="right"/>
        <w:rPr>
          <w:b/>
          <w:b/>
          <w:bCs/>
          <w:color w:val="000000"/>
        </w:rPr>
      </w:pPr>
      <w:r>
        <w:rPr>
          <w:color w:val="000000"/>
        </w:rPr>
        <w:t>Приложение к приказу</w:t>
      </w:r>
    </w:p>
    <w:p>
      <w:pPr>
        <w:pStyle w:val="Normal"/>
        <w:shd w:fill="FFFFFF" w:val="clear"/>
        <w:ind w:firstLine="425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1 от 10.01.2017 </w:t>
      </w:r>
    </w:p>
    <w:p>
      <w:pPr>
        <w:pStyle w:val="1"/>
        <w:shd w:fill="FFFFFF" w:val="clear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городском конкурсе экологических проектов</w:t>
      </w:r>
    </w:p>
    <w:p>
      <w:pPr>
        <w:pStyle w:val="Normal"/>
        <w:ind w:firstLine="425"/>
        <w:jc w:val="center"/>
        <w:rPr/>
      </w:pPr>
      <w:r>
        <w:rPr>
          <w:bCs/>
          <w:iCs/>
          <w:sz w:val="28"/>
          <w:szCs w:val="28"/>
        </w:rPr>
        <w:t>«Капля море бережёт»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sz w:val="24"/>
        </w:rPr>
        <w:t xml:space="preserve">1.1. </w:t>
      </w:r>
      <w:r>
        <w:rPr>
          <w:sz w:val="24"/>
          <w:szCs w:val="24"/>
        </w:rPr>
        <w:t>Городской конкурс экологических проектов «Капля море бережёт» (</w:t>
      </w:r>
      <w:r>
        <w:rPr>
          <w:sz w:val="24"/>
        </w:rPr>
        <w:t xml:space="preserve">далее – Конкурс) </w:t>
      </w:r>
      <w:r>
        <w:rPr>
          <w:sz w:val="24"/>
          <w:szCs w:val="24"/>
        </w:rPr>
        <w:t xml:space="preserve">проводится согласно плану городских мероприятий с учащимися на 2016-2017 учебный год. </w:t>
      </w:r>
    </w:p>
    <w:p>
      <w:pPr>
        <w:pStyle w:val="11"/>
        <w:ind w:left="0" w:firstLine="426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 xml:space="preserve">Целью Конкурса являются создание условий для формирования экологического мировоззрения и культуры детей дошкольного возраста, творческого и эстетического развития  и воспитания через организацию проектн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24"/>
        </w:rPr>
      </w:pPr>
      <w:r>
        <w:rPr>
          <w:sz w:val="24"/>
        </w:rPr>
        <w:t>1.3.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способствовать воспитанию у детей дошкольного возраста бережного отношения к водным ресур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интеллектуальную и творческую деятельность детей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создать условия для профессионального роста педагогических работников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пуляризировать опыт экологического образования в учреждениях дошкольного образования;</w:t>
      </w:r>
    </w:p>
    <w:p>
      <w:pPr>
        <w:pStyle w:val="Normal"/>
        <w:ind w:firstLine="425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 xml:space="preserve">Конкурсные работы рассматриваются в двух номинаци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конкурс проектов. Участники – педагоги учреждений дошкольного образования города Новокузнец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защита проекта. Участники – учащиеся учреждений дошкольного образования города Новокузнецка.</w:t>
      </w:r>
    </w:p>
    <w:p>
      <w:pPr>
        <w:pStyle w:val="Normal"/>
        <w:tabs>
          <w:tab w:val="clear" w:pos="708"/>
          <w:tab w:val="left" w:pos="540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и организация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Конкурсом осуществляет Комитет образования и науки администрации города Новокузнецка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организацию и проведение Конкурса осуществляет муниципальное бюджетное учреждение дополнительного образования «Станция юных натуралистов».</w:t>
      </w:r>
    </w:p>
    <w:p>
      <w:pPr>
        <w:pStyle w:val="Normal"/>
        <w:ind w:firstLine="425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</w:t>
      </w:r>
    </w:p>
    <w:p>
      <w:pPr>
        <w:pStyle w:val="Normal"/>
        <w:ind w:firstLine="425"/>
        <w:rPr/>
      </w:pPr>
      <w:r>
        <w:rPr>
          <w:sz w:val="24"/>
          <w:szCs w:val="24"/>
        </w:rPr>
        <w:t>К участию в Конкурсе приглашаются педагоги и учащиеся учреждений дошкольного образования города Новокузнецка.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место проведения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Конкурс проходит с 22 февраля по 19 апреля 2017 года. Конкурсные работы и заявки на участие принимаются до 31 марта 2017 года. В заявке необходимо указать название образовательного учреждения, контактный телефон, название проекта, название творческого номера, количество участников, Ф.И.О. творческих руководителей, должность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4.2. Место проведения: МБУ ДО «Станция юных натуралистов»: 654079, город Новокузнецк, ул. Кирова, 28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телефон для справок: 74-14-24;</w:t>
      </w:r>
    </w:p>
    <w:p>
      <w:pPr>
        <w:pStyle w:val="Normal"/>
        <w:ind w:firstLine="425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.nvkzgs.ucoz.ru</w:t>
        </w:r>
      </w:hyperlink>
      <w:r>
        <w:rPr>
          <w:sz w:val="24"/>
          <w:szCs w:val="24"/>
        </w:rPr>
        <w:t xml:space="preserve">; е-mail: </w:t>
      </w:r>
      <w:hyperlink r:id="rId3">
        <w:r>
          <w:rPr>
            <w:rStyle w:val="InternetLink"/>
            <w:sz w:val="24"/>
            <w:szCs w:val="24"/>
          </w:rPr>
          <w:t>gorsyn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789" w:leader="none"/>
          <w:tab w:val="left" w:pos="115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789" w:leader="none"/>
          <w:tab w:val="left" w:pos="11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оведения</w:t>
      </w:r>
    </w:p>
    <w:p>
      <w:pPr>
        <w:pStyle w:val="Normal"/>
        <w:ind w:firstLine="425"/>
        <w:rPr/>
      </w:pPr>
      <w:r>
        <w:rPr>
          <w:sz w:val="24"/>
          <w:szCs w:val="24"/>
        </w:rPr>
        <w:t>5.1. В конкурсе проектов участвуют эколого-образовательные проекты, направленные на формирование у детей дошкольного возраста бережного отношения к водным ресурсам. Проект может носить поисковую, творческую, практико-ориентированную направленность или иметь комплексный характер и представлять эколого-образовательную работу педагога (творческого коллектива), включающую разнообразные формы деятельности, например: беседы, выставки, эксперименты, экологические праздники, конкурсы, игры, направленные на изучение водных объектов города Новокузнецка, их обитателей, значение воды в природе и жизни человека, способов экономии воды в бытовых условиях и т.п.. 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цели Конкурса и требованиям оформления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, новизна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ота описания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епень вовлеченности детей, родителей в реализацию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начимость проект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Творческая защита проекта является вторым этапом Конкурса. К участию приглашаются детские коллективы (5-6 человек) с творческим представлением конкурсной работы. Критерии оценки: информативность, зрелищность, оригинальность выступления, соблюдение регламента (5-7 минут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89" w:leader="none"/>
          <w:tab w:val="left" w:pos="11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ебования к оформлению проекта</w:t>
      </w:r>
    </w:p>
    <w:p>
      <w:pPr>
        <w:pStyle w:val="Normal"/>
        <w:ind w:firstLine="425"/>
        <w:rPr/>
      </w:pPr>
      <w:r>
        <w:rPr>
          <w:sz w:val="24"/>
          <w:szCs w:val="24"/>
        </w:rPr>
        <w:t>6.1. Структурное оформление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титульный лист, содержащий сведения об авторе (авторах): Ф.И.О. полностью, должность, название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оглавление. В оглавлении указываются главы работы и соответствующие стра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введение. Введение включает в себя краткое обоснование актуальности выбранной темы, цель, задач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реализация проекта. Глава описывает этапы реализации проекта, их краткую характеристику и сроки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17" w:leader="none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выводы. Необходимо кратко подвести итог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>заключение. В данной главе необходимо раскрыть основные результаты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. Приложение включает в себя дополнительные материалы: фотографии, рисунки, листовки, буклеты, сценарии мероприятий и т.п.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6.2. Технические требования к оформлению конкурсной работы: проект выполняется с использованием текстового редактора Microsoft Office Word; формат – А4, межстрочный интервал – 1, шрифт текста – Times New Roman, кегль 14. Общий объем конкурсной работы не должен превышать 20 страниц печатного текста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участия и финансирование</w:t>
      </w:r>
    </w:p>
    <w:p>
      <w:pPr>
        <w:pStyle w:val="Style16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нкурсные работы и заявки на участие принимаются по адресу: 654079, город Новокузнецк, ул. Кирова, 28 – до 31 марта 2017 года. В заявке необходимо указать название образовательного учреждения, контактный телефон, e-mail, Ф.И.О., должность автора (авторов) проекта; название творческого номера, количество участников, Ф.И.О., должность руководителя творческой защиты проекта.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4"/>
          <w:szCs w:val="24"/>
        </w:rPr>
        <w:t>7.2. Для организационных расходов необходимо осуществить целевое финансирование в размере 150 рублей с проекта (два этапа). Оплата может производиться при подаче конкурсной работы или по безналичному расчету (в квитанции об оплате необходимо проверить наименование получателя платежа): МБУ ДО СЮН л/сч 20 39 6 00273 0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Н 4218016729 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ПП 421801001 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именование учреждения: 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нансовое управление города Новокузнецка 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БУ ДО СЮН л/сч 20 39 6 00273 0)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четный счет 40701810600003000001 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К банка 043209000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банка: РКЦ Новокузнецк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ТМО 32731000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БК 91130399040040222180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платежа: Прочие безвозмездные поступления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4"/>
          <w:szCs w:val="24"/>
        </w:rPr>
        <w:t xml:space="preserve">7.3. Сбор и обработка персональных данных участников Конкурса производятся в соответствии с Федеральным законом от 27 июля 2006 года N 152-ФЗ «О персональных данных». Факт участия в Конкурсе гарантирует согласие участника (для несовершеннолетних участников – согласие их родителей (законных представителей)) на совершение действий, предусмотренных пунктом 3 части первой статьи 3 Федерального закона от 27 июля 2006 года N 152-ФЗ «О персональных данных» со сведениями о фактах, событиях и обстоятельствах жизни, в соответствии с законодательством Российской Федерации, необходимых для проведения Конкурса. </w:t>
      </w:r>
    </w:p>
    <w:p>
      <w:pPr>
        <w:pStyle w:val="1"/>
        <w:shd w:fill="FFFFFF" w:val="clear"/>
        <w:ind w:firstLine="425"/>
        <w:jc w:val="center"/>
        <w:rPr>
          <w:rFonts w:eastAsia="Calibri"/>
          <w:bCs/>
          <w:color w:val="1F497D"/>
          <w:sz w:val="24"/>
          <w:szCs w:val="24"/>
        </w:rPr>
      </w:pPr>
      <w:r>
        <w:rPr>
          <w:rFonts w:eastAsia="Calibri"/>
          <w:bCs/>
          <w:color w:val="1F497D"/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>
          <w:b/>
          <w:sz w:val="24"/>
          <w:szCs w:val="24"/>
        </w:rPr>
        <w:t>8. Обеспечение безопасности участников при проведении мероприятия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sz w:val="24"/>
          <w:szCs w:val="24"/>
        </w:rPr>
        <w:t>8.1. Мероприятие проводится в помещении, обеспечивающем безопасные условия обучающихся при проведении мероприятий согласно акту приемки.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sz w:val="24"/>
          <w:szCs w:val="24"/>
        </w:rPr>
        <w:t xml:space="preserve">8.2. Ответственным за безопасную доставку детей на мероприятие и проведение инструктажа по технике безопасности и противопожарной безопасности является направляющее образовательное учреждение. </w:t>
      </w:r>
    </w:p>
    <w:p>
      <w:pPr>
        <w:pStyle w:val="Normal"/>
        <w:ind w:right="-1" w:firstLine="426"/>
        <w:jc w:val="both"/>
        <w:rPr/>
      </w:pPr>
      <w:r>
        <w:rPr>
          <w:rFonts w:eastAsia="Calibri"/>
          <w:sz w:val="24"/>
          <w:szCs w:val="24"/>
        </w:rPr>
        <w:t>8.3. Лица, сопровождающие участников на мероприятие, несут полную ответственность за жизнь и здоровье детей во время мероприятия; при себе должны иметь паспорт и приказ на сопровождение.</w:t>
      </w:r>
    </w:p>
    <w:p>
      <w:pPr>
        <w:pStyle w:val="Normal"/>
        <w:ind w:firstLine="425"/>
        <w:rPr>
          <w:rFonts w:eastAsia="Calibri"/>
          <w:color w:val="1F497D"/>
          <w:sz w:val="24"/>
          <w:szCs w:val="24"/>
        </w:rPr>
      </w:pPr>
      <w:r>
        <w:rPr>
          <w:rFonts w:eastAsia="Calibri"/>
          <w:color w:val="1F497D"/>
          <w:sz w:val="24"/>
          <w:szCs w:val="24"/>
        </w:rPr>
      </w:r>
    </w:p>
    <w:p>
      <w:pPr>
        <w:pStyle w:val="Normal"/>
        <w:ind w:firstLine="425"/>
        <w:jc w:val="center"/>
        <w:rPr/>
      </w:pPr>
      <w:r>
        <w:rPr>
          <w:b/>
          <w:sz w:val="24"/>
          <w:szCs w:val="24"/>
        </w:rPr>
        <w:t xml:space="preserve">9. Подведение итогов и награждение </w:t>
      </w:r>
    </w:p>
    <w:p>
      <w:pPr>
        <w:pStyle w:val="Normal"/>
        <w:ind w:right="-1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1. </w:t>
      </w:r>
      <w:r>
        <w:rPr>
          <w:sz w:val="24"/>
          <w:szCs w:val="24"/>
        </w:rPr>
        <w:t>Творческая защита проекта</w:t>
      </w:r>
      <w:r>
        <w:rPr>
          <w:rFonts w:eastAsia="Calibri"/>
          <w:sz w:val="24"/>
          <w:szCs w:val="24"/>
        </w:rPr>
        <w:t xml:space="preserve"> и награждение победителей каждого этапа Конкурса состоится 19 апреля 2017 года в 14.00. </w:t>
      </w:r>
    </w:p>
    <w:p>
      <w:pPr>
        <w:pStyle w:val="TextBody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2. Победители и призёры Конкурса награждаются грамотами Комитета образования и науки администрации города Новокузнецка. Участники награждаются грамотами лауреатов Конкурса.</w:t>
      </w:r>
    </w:p>
    <w:p>
      <w:pPr>
        <w:pStyle w:val="Normal"/>
        <w:rPr>
          <w:rFonts w:eastAsia="Calibri"/>
          <w:color w:val="1F497D"/>
        </w:rPr>
      </w:pPr>
      <w:r>
        <w:rPr>
          <w:rFonts w:eastAsia="Calibri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napToGrid w:val="false"/>
        <w:ind w:left="426" w:hanging="0"/>
        <w:rPr/>
      </w:pPr>
      <w:r>
        <w:rPr>
          <w:rFonts w:eastAsia="Wingdings" w:cs="Wingdings" w:ascii="Wingdings" w:hAnsi="Wingdings"/>
          <w:b/>
          <w:bCs/>
          <w:sz w:val="24"/>
        </w:rPr>
        <w:t></w:t>
      </w:r>
      <w:r>
        <w:rPr>
          <w:b/>
          <w:sz w:val="24"/>
        </w:rPr>
        <w:t xml:space="preserve"> </w:t>
      </w:r>
      <w:r>
        <w:rPr>
          <w:b/>
          <w:sz w:val="24"/>
        </w:rPr>
        <w:t>654079, Новокузнецк, Кирова 28, МБУ ДО СЮН</w:t>
      </w:r>
    </w:p>
    <w:p>
      <w:pPr>
        <w:pStyle w:val="Normal"/>
        <w:snapToGrid w:val="false"/>
        <w:ind w:left="426" w:hanging="0"/>
        <w:rPr/>
      </w:pPr>
      <w:r>
        <w:rPr>
          <w:rFonts w:eastAsia="Wingdings" w:cs="Wingdings" w:ascii="Wingdings" w:hAnsi="Wingdings"/>
          <w:b/>
          <w:sz w:val="24"/>
        </w:rPr>
        <w:t></w:t>
      </w:r>
      <w:r>
        <w:rPr>
          <w:b/>
          <w:sz w:val="24"/>
        </w:rPr>
        <w:t xml:space="preserve"> </w:t>
      </w:r>
      <w:r>
        <w:rPr>
          <w:b/>
          <w:sz w:val="24"/>
        </w:rPr>
        <w:t>(8-3843) 74-14-24 (89059162875 Жидкова Анна Вячеславовна)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4">
        <w:r>
          <w:rPr>
            <w:rStyle w:val="InternetLink"/>
            <w:b/>
            <w:sz w:val="24"/>
            <w:lang w:val="en-US"/>
          </w:rPr>
          <w:t>gorsy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426" w:hanging="0"/>
        <w:rPr/>
      </w:pPr>
      <w:hyperlink r:id="rId5">
        <w:r>
          <w:rPr>
            <w:rStyle w:val="InternetLink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</w:rPr>
          <w:t>://</w:t>
        </w:r>
        <w:r>
          <w:rPr>
            <w:rStyle w:val="InternetLink"/>
            <w:b/>
            <w:color w:val="000000"/>
            <w:sz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nvkzgs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ucoz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64"/>
        </w:tabs>
        <w:ind w:left="46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454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kzgs.ucoz.ru/" TargetMode="External"/><Relationship Id="rId3" Type="http://schemas.openxmlformats.org/officeDocument/2006/relationships/hyperlink" Target="mailto:gorsyn@mail.ru" TargetMode="External"/><Relationship Id="rId4" Type="http://schemas.openxmlformats.org/officeDocument/2006/relationships/hyperlink" Target="mailto:gorsyn@mail.ru" TargetMode="External"/><Relationship Id="rId5" Type="http://schemas.openxmlformats.org/officeDocument/2006/relationships/hyperlink" Target="http://www.nvkzgs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8:00Z</dcterms:created>
  <dc:creator>Admin</dc:creator>
  <dc:description/>
  <cp:keywords/>
  <dc:language>en-US</dc:language>
  <cp:lastModifiedBy>Елена</cp:lastModifiedBy>
  <dcterms:modified xsi:type="dcterms:W3CDTF">2017-03-10T07:17:00Z</dcterms:modified>
  <cp:revision>30</cp:revision>
  <dc:subject/>
  <dc:title>Приложение к приказу</dc:title>
</cp:coreProperties>
</file>