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е  фильмы о природе для детей и взросл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Тропой бескорыстной  любви», </w:t>
      </w:r>
      <w:r>
        <w:rPr>
          <w:rFonts w:cs="Times New Roman" w:ascii="Times New Roman" w:hAnsi="Times New Roman"/>
          <w:sz w:val="28"/>
          <w:szCs w:val="28"/>
        </w:rPr>
        <w:t xml:space="preserve"> 74 минуты, 1972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огательная история знаменитого советского режиссера и сценариста Агаси Бабаяна (Рысь идет по следу, Пропал друг, Рысь возвращается,  Рысь выходит на тропу, Мишка, Малыш и другие, Место под солнцем, Дерсу Узала и др.), посвященная  родн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т фильм стал первой частью тетралогии, рассказывающей о жизни маленького рысенка по имени Кунак и его воспитателе, леснике Михалыче.  С любовью и заботой режиссер показывает отношения людей и зверей, рассказывает о  жизни  леса, показывает много забавного и поучительного из жизни лесных обита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Белый Бим Черное  ухо», </w:t>
      </w:r>
      <w:r>
        <w:rPr>
          <w:rFonts w:cs="Times New Roman" w:ascii="Times New Roman" w:hAnsi="Times New Roman"/>
          <w:sz w:val="28"/>
          <w:szCs w:val="28"/>
        </w:rPr>
        <w:t>197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ельная лирическая киноповесть о судьбе собаки, теряющей любимого хозяина, об отношении людей к «братьям меньшим», которое как рентгеном просвечивает души, выявляя в одних низость и мелочную подлость, а в других — благородство, способность сострадать и любить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обака, которая умела петь»</w:t>
      </w:r>
      <w:r>
        <w:rPr>
          <w:rFonts w:cs="Times New Roman" w:ascii="Times New Roman" w:hAnsi="Times New Roman"/>
          <w:sz w:val="28"/>
          <w:szCs w:val="28"/>
        </w:rPr>
        <w:t>,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ильм по рассказу Джека Лондона "Майкл, брат Джерри" о дружбе человека и собаки. Много приключений выпало на долю красивого пса по кличке Майкл. Его много раз крали и продавали, он жил и у добрых, и у жестоких хозяев, и даже выступал на арене цирка. И вот, во время своих нелёгких скитаний, Майкл попадает в руки к одинокому моряку Дагу, который, рискуя потерять работу, берет собаку с со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граничный пес Алый»</w:t>
      </w:r>
      <w:r>
        <w:rPr>
          <w:rFonts w:cs="Times New Roman" w:ascii="Times New Roman" w:hAnsi="Times New Roman"/>
          <w:sz w:val="28"/>
          <w:szCs w:val="28"/>
        </w:rPr>
        <w:t>, 197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ранец Алексей Кошкин, пришедший служить на границу, получил в напарники… щенка. Назвал пса Алый, и началась для них настоящая военная служба, во время которой Алый спас жизнь своего хозяи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овые приключения Дони и Микки»,</w:t>
      </w:r>
      <w:r>
        <w:rPr>
          <w:rFonts w:cs="Times New Roman" w:ascii="Times New Roman" w:hAnsi="Times New Roman"/>
          <w:sz w:val="28"/>
          <w:szCs w:val="28"/>
        </w:rPr>
        <w:t xml:space="preserve"> 197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елых приключениях обезьянок-шимпанзе Дони и Мик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оба и слон»,</w:t>
      </w:r>
      <w:r>
        <w:rPr>
          <w:rFonts w:cs="Times New Roman" w:ascii="Times New Roman" w:hAnsi="Times New Roman"/>
          <w:sz w:val="28"/>
          <w:szCs w:val="28"/>
        </w:rPr>
        <w:t xml:space="preserve"> 197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лон — гордость зоопарка — покидает свой вольер и отправляется гулять по городу. Все попытки служителей вернуть его обратно — безуспешны. И только пятилетнему мальчику удается наладить контакт с гигантским живо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нимание, Черепаха!» , </w:t>
      </w:r>
      <w:r>
        <w:rPr>
          <w:rFonts w:cs="Times New Roman" w:ascii="Times New Roman" w:hAnsi="Times New Roman"/>
          <w:sz w:val="28"/>
          <w:szCs w:val="28"/>
        </w:rPr>
        <w:t>196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омедийная картина от режиссера Ролана Быкова о любителях живности. Вова Васильев – настоящий юный зоолог – берет на себя ответственность за живой уголок 1 «Б» класса. Однажды любознательного первоклассника определяют в институт питания, и он на целый месяц вынужден расстаться со своими любимыми питомцами. На замену Вове приходят два его одноклассника – Диденко и Манукян, которые, получив власть над животными, начинают проводить различного рода эксперименты над всеобщей любимицей - черепахой Ракетой. Последней каплей становится решение хулиганистых мальчишек испытать животное под гусеницами танка. На этот раз в дело вмешиваются остальные ребята, выступающие против таких антигуманных методов. К этому времени и Вовка, прослышав об опасности, угрожающей Ракете и желая спасти несчастную черепаху, сбегает из института. Удастся ли герою предотвратить угрожающую животному опас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ель и мишутка», 196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 мне, Мухтар!», 196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г Тыманчи», 197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леный пес», 1973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ино», 197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есть лев»,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танг-иноходец»,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яя птица»,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ь», 197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ушка и Гранд», 198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сьегонская волчица», 200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», 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фильмы он-лай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-hit.org/film/a2-a3-fq/?s=2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i.ru/collections/animal-movies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о: Фирсовой Т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дагогом-организатором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hit.org/film/a2-a3-fq/?s=21" TargetMode="External"/><Relationship Id="rId3" Type="http://schemas.openxmlformats.org/officeDocument/2006/relationships/hyperlink" Target="http://www.ivi.ru/collections/animal-mov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6:00Z</dcterms:created>
  <dc:creator>Татьяна</dc:creator>
  <dc:description/>
  <cp:keywords/>
  <dc:language>en-US</dc:language>
  <cp:lastModifiedBy>Татьяна</cp:lastModifiedBy>
  <dcterms:modified xsi:type="dcterms:W3CDTF">2016-02-02T04:47:00Z</dcterms:modified>
  <cp:revision>8</cp:revision>
  <dc:subject/>
  <dc:title/>
</cp:coreProperties>
</file>