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 xml:space="preserve">дополнительного образования «Станция юных натуралистов»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 xml:space="preserve">Экскурсия по аквацентру 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0"/>
          <w:sz w:val="48"/>
          <w:szCs w:val="48"/>
        </w:rPr>
        <w:t>«Аквариум как экосистема»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(для учащихся 9-12 лет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Разработала: 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Лапина Татьяна Петровна, 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етодист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 xml:space="preserve">Новокузнецк, 2016 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Экскурсия по аквацентру  «Аквариум как экосистема»</w:t>
      </w:r>
    </w:p>
    <w:p>
      <w:pPr>
        <w:pStyle w:val="Normal"/>
        <w:rPr>
          <w:rFonts w:ascii="Georgia" w:hAnsi="Georgia" w:cs="Georgia"/>
          <w:b/>
          <w:b/>
          <w:spacing w:val="0"/>
          <w:sz w:val="28"/>
          <w:szCs w:val="28"/>
        </w:rPr>
      </w:pPr>
      <w:r>
        <w:rPr>
          <w:rFonts w:cs="Georgia" w:ascii="Georgia" w:hAnsi="Georgia"/>
          <w:b/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Цель экскурсии:</w:t>
      </w:r>
      <w:r>
        <w:rPr>
          <w:spacing w:val="0"/>
          <w:sz w:val="28"/>
          <w:szCs w:val="28"/>
        </w:rPr>
        <w:t xml:space="preserve"> анализ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функционирования естественных и искусственных экосистем.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>
          <w:spacing w:val="0"/>
          <w:sz w:val="28"/>
          <w:szCs w:val="28"/>
        </w:rPr>
        <w:t>ознакомление учащихся с основными правилами функционирования искусственных экосистем на примере экосистемы аквариума;</w:t>
      </w:r>
    </w:p>
    <w:p>
      <w:pPr>
        <w:pStyle w:val="Normal"/>
        <w:numPr>
          <w:ilvl w:val="0"/>
          <w:numId w:val="2"/>
        </w:numPr>
        <w:rPr/>
      </w:pPr>
      <w:r>
        <w:rPr>
          <w:spacing w:val="0"/>
          <w:sz w:val="28"/>
          <w:szCs w:val="28"/>
        </w:rPr>
        <w:t>развитие у учащихся навыков ведения наблюдений за жизнедеятельностью животных и растений в искусственно созданной экосистеме;</w:t>
      </w:r>
    </w:p>
    <w:p>
      <w:pPr>
        <w:pStyle w:val="Normal"/>
        <w:numPr>
          <w:ilvl w:val="0"/>
          <w:numId w:val="2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оспитание чувства ответственности за жизнь животных, прирученных человеком, любви к природе в целом. </w:t>
      </w:r>
    </w:p>
    <w:p>
      <w:pPr>
        <w:pStyle w:val="Normal"/>
        <w:rPr>
          <w:rFonts w:ascii="Georgia" w:hAnsi="Georgia" w:cs="Georgia"/>
          <w:b/>
          <w:b/>
          <w:spacing w:val="0"/>
          <w:sz w:val="28"/>
          <w:szCs w:val="28"/>
        </w:rPr>
      </w:pPr>
      <w:r>
        <w:rPr>
          <w:rFonts w:cs="Georgia" w:ascii="Georgia" w:hAnsi="Georgia"/>
          <w:b/>
          <w:spacing w:val="0"/>
          <w:sz w:val="28"/>
          <w:szCs w:val="28"/>
        </w:rPr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Ход занятия.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20"/>
        <w:rPr/>
      </w:pPr>
      <w:r>
        <w:rPr>
          <w:spacing w:val="0"/>
          <w:sz w:val="28"/>
          <w:szCs w:val="28"/>
        </w:rPr>
        <w:t>Дорогие ребята! Вы находитесь в аквацентре станции юных натуралистов г. Новокузнецка. Сегодня мы поговорим об аквариуме как об искусственной экосистеме, т.е. экосистеме, созданной человеком.</w:t>
      </w:r>
    </w:p>
    <w:p>
      <w:pPr>
        <w:pStyle w:val="Normal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авайте вспомним, что же такое экосистема? Экосистема (или биогеоценоз) - это часть биосферы Земли, в ее состав входит почва («гео» по-латыни означает «почва»), растения и животные. Все элементы экосистемы связаны друг с другом «цепями питания». </w:t>
      </w:r>
    </w:p>
    <w:p>
      <w:pPr>
        <w:pStyle w:val="Normal"/>
        <w:ind w:firstLine="720"/>
        <w:rPr/>
      </w:pPr>
      <w:r>
        <w:rPr>
          <w:spacing w:val="0"/>
          <w:sz w:val="28"/>
          <w:szCs w:val="28"/>
        </w:rPr>
        <w:t xml:space="preserve">В начале пищевой цепочки всегда стоят растения, которые потребляют из почвы минеральные вещества и с помощью солнечного света образуют кислород, питательные вещества (глюкозу) и биомассу. Растения и водоросли называют продуцентами или «кормильцами». Они являются автотрофными организмами, т.е. самостоятельно могут синтезировать (производить) питательные вещества. </w:t>
      </w:r>
    </w:p>
    <w:p>
      <w:pPr>
        <w:pStyle w:val="Normal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чень часто все водные растения называют водорослями. Это ошибка. В аквариумах могут быть и водоросли и водные цветковые растения. Вода – их среда обитания. Листья и стебли водных цветковых растений помещены в воду, а цветок обычно поднимается над водой как у кувшинки.</w:t>
      </w:r>
    </w:p>
    <w:p>
      <w:pPr>
        <w:pStyle w:val="Normal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нашем аквацентре много высших водных растений. Самое маленькое из них – это ряска. Ряску вы можете видеть летом и в природных водоемах, в основном, в прудах. Ряска покрывает поверхность водоема как зеленый ковер.</w:t>
      </w:r>
    </w:p>
    <w:p>
      <w:pPr>
        <w:pStyle w:val="Normal"/>
        <w:ind w:firstLine="720"/>
        <w:rPr/>
      </w:pPr>
      <w:r>
        <w:rPr>
          <w:spacing w:val="0"/>
          <w:sz w:val="28"/>
          <w:szCs w:val="28"/>
        </w:rPr>
        <w:t xml:space="preserve">Продуцентами питаются травоядные животные. В аквариуме это моллюски (улитки), такие рыбы как гуппи, скалярии и золотая рыбка.  Травоядные животные – это консументы первого порядка. </w:t>
      </w:r>
    </w:p>
    <w:p>
      <w:pPr>
        <w:pStyle w:val="Normal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наших аквариумах нет хищных рыб. Но предположим, что мы поместили в один из наших аквариумов щуку – обычного обитателя пресных водоемов наших широт. Щука будет питаться более мелкими обитателями, т.к. она является хищником (плотоядным животным). Хищники – это консументы второго порядка.</w:t>
      </w:r>
    </w:p>
    <w:p>
      <w:pPr>
        <w:pStyle w:val="Normal"/>
        <w:ind w:firstLine="720"/>
        <w:rPr/>
      </w:pPr>
      <w:r>
        <w:rPr>
          <w:spacing w:val="0"/>
          <w:sz w:val="28"/>
          <w:szCs w:val="28"/>
        </w:rPr>
        <w:t>Всех животных называют гетеротрофными организмами, они являются «едоками» в цепи питания, т.к. сами не могут производить питательные вещества.</w:t>
      </w:r>
    </w:p>
    <w:p>
      <w:pPr>
        <w:pStyle w:val="Normal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цепи питания обязательно должны быть так называемые «мусорщики», или редуценты. Это те животные, которые занимаются «уборкой», т.е. доедают недоеденные остатки пищи и даже мертвые остатки животных и растений. Редуценты замыкают цепь питания и в природе, и в искусственно созданной экосистеме.</w:t>
      </w:r>
    </w:p>
    <w:p>
      <w:pPr>
        <w:pStyle w:val="Normal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одном из наших аквариумов представлены несколько видов сомов из разных частей света: из Африки и Южной Америки. Сомов можно отнести к «мусорщикам», они плавают около дна и очищают аквариум от остатков пищи. У этих рыб имеется еще одна удивительная особенность. Обычно рыбы дышат кислородом, который растворен в воде. Но сомы дышат кислородом из воздуха. Для этого они изредка высовываются из воды. На своей родине сомы живут в неглубоких и мутных водоемах, в грязной воде которых очень мало кислорода. Вот и приспособились они заглатывать воздух, как жители суши. </w:t>
      </w:r>
    </w:p>
    <w:p>
      <w:pPr>
        <w:pStyle w:val="Normal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амыми главными «уборщиками» аквариумов от мертвых остатков растений и животных являются разные виды моллюсков (улиток). В наших аквариумах вы можете видеть Катушку красную, Катушку роговую и Меланию. Самая крупная улитка – Ампулярия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pacing w:val="0"/>
          <w:sz w:val="28"/>
          <w:szCs w:val="28"/>
        </w:rPr>
      </w:pPr>
      <w:r>
        <w:rPr>
          <w:rFonts w:cs="Georgia" w:ascii="Georgia" w:hAnsi="Georgia"/>
          <w:spacing w:val="0"/>
          <w:sz w:val="28"/>
          <w:szCs w:val="28"/>
        </w:rPr>
        <w:drawing>
          <wp:inline distT="0" distB="0" distL="0" distR="0">
            <wp:extent cx="6118860" cy="282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pacing w:val="0"/>
          <w:sz w:val="28"/>
          <w:szCs w:val="28"/>
        </w:rPr>
      </w:pPr>
      <w:r>
        <w:rPr>
          <w:rFonts w:cs="Georgia" w:ascii="Georgia" w:hAnsi="Georgia"/>
          <w:spacing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0"/>
          <w:sz w:val="28"/>
          <w:szCs w:val="28"/>
        </w:rPr>
      </w:pPr>
      <w:r>
        <w:rPr>
          <w:rFonts w:cs="Georgia" w:ascii="Georgia" w:hAnsi="Georgia"/>
          <w:b/>
          <w:i/>
          <w:spacing w:val="0"/>
          <w:sz w:val="28"/>
          <w:szCs w:val="28"/>
        </w:rPr>
      </w:r>
    </w:p>
    <w:p>
      <w:pPr>
        <w:pStyle w:val="Normal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Большинство обитателей аквариумов – обитатели тропических пресных водоемов. У нас в аквацентре имеются представители Африканского континента, Южной Америки и Юго-Восточной Азии. Обитателям теплых водоемов необходима температура воды 25-27 градусов. Поэтому все аквариумы оснащены обогревателями. </w:t>
      </w:r>
    </w:p>
    <w:p>
      <w:pPr>
        <w:pStyle w:val="Normal"/>
        <w:ind w:firstLine="720"/>
        <w:rPr/>
      </w:pPr>
      <w:r>
        <w:rPr>
          <w:spacing w:val="0"/>
          <w:sz w:val="28"/>
          <w:szCs w:val="28"/>
        </w:rPr>
        <w:t>Только один аквариум не нуждается в подогреве. Это аквариум с золотыми рыбками, которые были выведены из золотого карася в Древнем Китае около четырех тысяч лет назад. Караси живут в умеренном климате, и поэтому золотых  рыбок по сравнению с тропическими обитателями содержат в более холодной воде.</w:t>
      </w:r>
    </w:p>
    <w:p>
      <w:pPr>
        <w:pStyle w:val="Normal"/>
        <w:ind w:firstLine="720"/>
        <w:rPr/>
      </w:pPr>
      <w:r>
        <w:rPr>
          <w:spacing w:val="0"/>
          <w:sz w:val="28"/>
          <w:szCs w:val="28"/>
        </w:rPr>
        <w:t>Кроме рыб в аквариумах могут обитать такие животные как раки и черепахи, которых лучше содержать в отдельно оборудованных для них аквариумах, т.к. они вырывают растения и как хищники поедают рыб.</w:t>
      </w:r>
    </w:p>
    <w:p>
      <w:pPr>
        <w:pStyle w:val="Normal"/>
        <w:ind w:firstLine="720"/>
        <w:rPr/>
      </w:pPr>
      <w:r>
        <w:rPr>
          <w:spacing w:val="0"/>
          <w:sz w:val="28"/>
          <w:szCs w:val="28"/>
        </w:rPr>
        <w:t xml:space="preserve">При большом освещении стекла аквариума зарастают зеленой тиной. Это сине-зеленые водоросли. Они вырабатывают кислород, но при этом загораживают свет и нарушают равновесие экосистемы: в аквариуме усиливаются процессы гниения, и некоторые виды растений и рыб могут погибнуть. Сине-зеленые водоросли необходимо удалять из аквариума. </w:t>
      </w:r>
    </w:p>
    <w:p>
      <w:pPr>
        <w:pStyle w:val="Normal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Желательно, чтобы все аквариумы были оснащены фильтрами для очистки воды и ее аэрации (насыщения кислородом). </w:t>
      </w:r>
    </w:p>
    <w:p>
      <w:pPr>
        <w:pStyle w:val="Normal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еобходимо отметить, что аквариум – это искусственная экосистема,  и поэтому ему требуется регуляция процессов жизнедеятельности со стороны человека. При внимательном отношении к аквариуму, человек может поддерживать равновесие его экосистемы неограниченное время.</w:t>
      </w:r>
    </w:p>
    <w:p>
      <w:pPr>
        <w:pStyle w:val="Normal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сли вы решили создать подводный мир аквариума у себя в доме, необходимо проконсультироваться со специалистами и внимательно прочитать хорошие книги по вопросам аквариумистики. Обитатели аквариума при его неправильной организации могут плохо себя чувствовать и даже погибнуть. Помните: «Мы в ответе за тех, кого приручили».</w:t>
      </w:r>
    </w:p>
    <w:p>
      <w:pPr>
        <w:pStyle w:val="Normal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2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Вопросы на закрепление: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Почему аквариум называют искусственной экосистемой?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Давайте,  перечислим всех участников круговорота веществ в аквариуме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Кто из обитателей аквариумов аквацентра тебе понравился?</w:t>
      </w:r>
    </w:p>
    <w:p>
      <w:pPr>
        <w:pStyle w:val="Normal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jc w:val="left"/>
        <w:rPr>
          <w:rFonts w:ascii="Elephant" w:hAnsi="Elephant" w:cs="Elephant"/>
          <w:b/>
          <w:b/>
          <w:i/>
          <w:i/>
          <w:spacing w:val="0"/>
          <w:sz w:val="28"/>
          <w:szCs w:val="28"/>
        </w:rPr>
      </w:pPr>
      <w:r>
        <w:rPr>
          <w:rFonts w:cs="Elephant" w:ascii="Elephant" w:hAnsi="Elephant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ахрушев, А.А. и др. Мир и человек: Живые обитатели планеты: Учеб. Для 3 кл. четырехлет. нач. шк. / А.А.Вахрушев, С.М. Алхутов, А.С. Раутиан. – 2-е изд., стереотип. – М.: Дрофа, 2001. – 136 с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spacing w:val="0"/>
          <w:sz w:val="28"/>
          <w:szCs w:val="28"/>
        </w:rPr>
        <w:t xml:space="preserve">Полная энциклопедия аквариумиста / авт.-сост. Н.В. Белов. – Минск: Современный литератор, 2008.- 639, [1] с. </w:t>
      </w:r>
      <w:r>
        <w:rPr>
          <w:spacing w:val="0"/>
          <w:sz w:val="28"/>
          <w:szCs w:val="28"/>
          <w:lang w:val="en-US"/>
        </w:rPr>
        <w:t xml:space="preserve">ISBN </w:t>
      </w:r>
      <w:r>
        <w:rPr>
          <w:spacing w:val="0"/>
          <w:sz w:val="28"/>
          <w:szCs w:val="28"/>
        </w:rPr>
        <w:t>978-985-16-2777-2</w:t>
      </w:r>
    </w:p>
    <w:p>
      <w:pPr>
        <w:pStyle w:val="Normal"/>
        <w:numPr>
          <w:ilvl w:val="0"/>
          <w:numId w:val="3"/>
        </w:numPr>
        <w:spacing w:lineRule="exact" w:line="3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тепура, А.В. Мир животных пяти континентов / А.В. Степура. – Ростов н/Д: Феникс, 2007. – 832 с.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pacing w:val="1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suppressAutoHyphens w:val="true"/>
      <w:spacing w:lineRule="exact" w:line="460"/>
      <w:ind w:left="1701" w:hanging="1701"/>
      <w:jc w:val="left"/>
      <w:outlineLvl w:val="0"/>
    </w:pPr>
    <w:rPr>
      <w:rFonts w:ascii="Arial" w:hAnsi="Arial" w:cs="Arial"/>
      <w:b/>
      <w:caps/>
      <w:spacing w:val="50"/>
      <w:kern w:val="2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460"/>
      <w:ind w:left="1418" w:hanging="709"/>
      <w:jc w:val="left"/>
      <w:outlineLvl w:val="1"/>
    </w:pPr>
    <w:rPr>
      <w:rFonts w:ascii="Arial" w:hAnsi="Arial" w:cs="Arial"/>
      <w:b/>
      <w:spacing w:val="4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60"/>
      <w:ind w:firstLine="1440"/>
      <w:outlineLvl w:val="2"/>
    </w:pPr>
    <w:rPr>
      <w:rFonts w:ascii="Arial" w:hAnsi="Arial" w:cs="Arial"/>
      <w:b/>
      <w:i/>
      <w:spacing w:val="3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ипломный"/>
    <w:basedOn w:val="Normal"/>
    <w:qFormat/>
    <w:pPr>
      <w:spacing w:lineRule="exact" w:line="460"/>
    </w:pPr>
    <w:rPr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5:00Z</dcterms:created>
  <dc:creator>Наташа</dc:creator>
  <dc:description/>
  <cp:keywords/>
  <dc:language>en-US</dc:language>
  <cp:lastModifiedBy>Елена Александровна</cp:lastModifiedBy>
  <cp:lastPrinted>2010-04-12T15:10:00Z</cp:lastPrinted>
  <dcterms:modified xsi:type="dcterms:W3CDTF">2016-09-22T09:55:00Z</dcterms:modified>
  <cp:revision>2</cp:revision>
  <dc:subject/>
  <dc:title>Цихлиды, экскурсия</dc:title>
</cp:coreProperties>
</file>