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родского конкурса-викторины «Береги своё 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один правильный ответ: 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1. Какие элементы включает в себя здоровый образ жизни: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rPr>
          <w:shd w:fill="FFFF00" w:val="clear"/>
        </w:rPr>
      </w:pPr>
      <w:r>
        <w:rPr/>
        <w:t xml:space="preserve">активный отдых, закаливание организма, раздельное питание, гигиена труда 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rPr/>
      </w:pPr>
      <w:r>
        <w:rPr/>
        <w:t>двигательный режим, закаливание организма, рациональное питание, гигиена труда и отдыха, личная и общественная гигигена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rPr/>
      </w:pPr>
      <w:r>
        <w:rPr/>
        <w:t xml:space="preserve">двигательный режим, молочное питание, гигиена труда и отдыха, личная и общественная гигиена </w:t>
      </w:r>
    </w:p>
    <w:p>
      <w:pPr>
        <w:pStyle w:val="Style17"/>
        <w:numPr>
          <w:ilvl w:val="0"/>
          <w:numId w:val="6"/>
        </w:numPr>
        <w:spacing w:before="0" w:after="0"/>
        <w:ind w:left="709" w:hanging="283"/>
        <w:rPr/>
      </w:pPr>
      <w:r>
        <w:rPr/>
        <w:t xml:space="preserve">двигательный режим, закаливание организма, вегетарианское питание, гигиена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е мероприятие не препятствует заражению гельминтами, сальмонеллой и прочими паразита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отдельных разделочных досок для мяса и овощ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щательно мытье продук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яиц без термической обработ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ытье яиц перед примен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то вещество открыли случайно, когда в исследовательской лаборатории британского бактериолога Александра Флеминга царил беспорядок. Исследования, проведённые учёным, были опубликованы в 1929 году. По сей день это вещество используется в современной медицинской практике. Что это за вещество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цилл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и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ой продукт наиболее богат белк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риная груд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яйц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ыр «Пармез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ах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здорового уменьшения веса следует в основном уменьшить потреб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лковых проду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жиров и углев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лков и углев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вощей и фр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Чем из ниже перечисленного не запрещено дел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ритвенный стан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убная щет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ма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еркаль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ассивное курение детей наиболее вероятно приводит к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заболеваниям дыхательных пут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явлению вредной привычки у самих дет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ищевому отравлению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каких последствий не име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ри постоянном громком звуке у человека нарушается слух, так ка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банная перепонка теряет эластичн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тся кора головного моз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тся слуховой нер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хе скапливается серная про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9. Зубы рекомендуется чистить ежедневно для того, что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налет, содержащий микроорганиз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не качал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хранить пломбы в зуб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глядеть привлек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итамин А благоприятно влияет на зрение человека. В каких продуктах он содержится в больших количествах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ичном желтке, моркови, сливочном масле, тыкве, молоке, рыб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ельсинах, шиповнике, черной смородине, капусте, яблоках, лимон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ожжах, муке крупного помола, молодом горохе, фасоли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Cs/>
        </w:rPr>
        <w:t>11. Как правильно оказать помощь при небольшом кровотечении?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rPr>
          <w:bCs/>
        </w:rPr>
      </w:pPr>
      <w:r>
        <w:rPr/>
        <w:t>промыть рану водой, удалить инородные тела, внедрившиеся в рану, приложить стерильную вату, закрепив ее бинтовой повязкой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rPr>
          <w:bCs/>
        </w:rPr>
      </w:pPr>
      <w:r>
        <w:rPr/>
        <w:t>надеть медицинские перчатки, рану промыть спиртовым раствором йода, смазать лечебной мазью и заклеить сплошным лейкопластырем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rPr>
          <w:bCs/>
        </w:rPr>
      </w:pPr>
      <w:r>
        <w:rPr/>
        <w:t>надеть медицинские перчатки, края раны обработать спиртовым раствором йода, на рану наложить марлевую стерильную салфетку, закрепив ее лейкопластырем по краям или бинтовой повязкой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>
          <w:bCs/>
        </w:rPr>
        <w:t>12. Что понимается под закаливанием: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rPr/>
      </w:pPr>
      <w:r>
        <w:rPr/>
        <w:t>купание в холодной воде и хождение босиком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rPr/>
      </w:pPr>
      <w:r>
        <w:rPr/>
        <w:t>сочетание воздушных и солнечных ванн с гимнастикой и подвижными играми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rPr/>
      </w:pPr>
      <w:r>
        <w:rPr/>
        <w:t>укрепление здоровья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rPr/>
      </w:pPr>
      <w:r>
        <w:rPr/>
        <w:t>приспособление организма к воздействию внешней среды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/>
      </w:pPr>
      <w:r>
        <w:rPr>
          <w:bCs/>
        </w:rPr>
        <w:t>13. С какой целью планируют режим дня:</w:t>
      </w:r>
    </w:p>
    <w:p>
      <w:pPr>
        <w:pStyle w:val="Style17"/>
        <w:numPr>
          <w:ilvl w:val="0"/>
          <w:numId w:val="7"/>
        </w:numPr>
        <w:spacing w:before="0" w:after="0"/>
        <w:ind w:left="426" w:hanging="0"/>
        <w:rPr/>
      </w:pPr>
      <w:r>
        <w:rPr/>
        <w:t>для организации рационального режима питания</w:t>
      </w:r>
    </w:p>
    <w:p>
      <w:pPr>
        <w:pStyle w:val="Style17"/>
        <w:numPr>
          <w:ilvl w:val="0"/>
          <w:numId w:val="7"/>
        </w:numPr>
        <w:spacing w:before="0" w:after="0"/>
        <w:ind w:left="426" w:hanging="0"/>
        <w:rPr/>
      </w:pPr>
      <w:r>
        <w:rPr/>
        <w:t>для четкой организации текущих дел, их выполнения в установленное врем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вобождения времени на отд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правильны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14. Признаки наркотического отравления: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rPr/>
      </w:pPr>
      <w:r>
        <w:rPr/>
        <w:t>повышение мышечного тонуса, сужение зрачков, ослабление их реакции на свет, покраснение кожи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rPr/>
      </w:pPr>
      <w:r>
        <w:rPr/>
        <w:t>тошнота и рвота, головокружение, кровотечение из носа, кашель, насморк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rPr/>
      </w:pPr>
      <w:r>
        <w:rPr/>
        <w:t>горечь во рту, беспричинный смех, пожелтение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Способность организма противостоять действию повреждающих факторов, защитная реакция организ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кцин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мунит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несколько правильных от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Укажи верные действия для предотвращения заболеваний гла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щитных очков при работе в мастерски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 движущемся транспор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ужих оптических оч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лнцезащитных очков при нахождении на ярком солнце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17. Чистота кожи – важнейшее условие здоровья человека, так как грязь:</w:t>
      </w:r>
    </w:p>
    <w:p>
      <w:pPr>
        <w:pStyle w:val="Style17"/>
        <w:numPr>
          <w:ilvl w:val="0"/>
          <w:numId w:val="13"/>
        </w:numPr>
        <w:spacing w:before="0" w:after="0"/>
        <w:ind w:left="426" w:hanging="0"/>
        <w:rPr/>
      </w:pPr>
      <w:r>
        <w:rPr/>
        <w:t>способствует усиленному потоотделению</w:t>
      </w:r>
    </w:p>
    <w:p>
      <w:pPr>
        <w:pStyle w:val="Style17"/>
        <w:numPr>
          <w:ilvl w:val="0"/>
          <w:numId w:val="13"/>
        </w:numPr>
        <w:spacing w:before="0" w:after="0"/>
        <w:ind w:left="426" w:hanging="0"/>
        <w:rPr/>
      </w:pPr>
      <w:r>
        <w:rPr/>
        <w:t>разрушает поверхность кожи</w:t>
      </w:r>
    </w:p>
    <w:p>
      <w:pPr>
        <w:pStyle w:val="Style17"/>
        <w:numPr>
          <w:ilvl w:val="0"/>
          <w:numId w:val="13"/>
        </w:numPr>
        <w:spacing w:before="0" w:after="0"/>
        <w:ind w:left="426" w:hanging="0"/>
        <w:rPr/>
      </w:pPr>
      <w:r>
        <w:rPr/>
        <w:t>закупоривает протоки сальных и потовых желез</w:t>
      </w:r>
    </w:p>
    <w:p>
      <w:pPr>
        <w:pStyle w:val="Style17"/>
        <w:numPr>
          <w:ilvl w:val="0"/>
          <w:numId w:val="13"/>
        </w:numPr>
        <w:spacing w:before="0" w:after="0"/>
        <w:ind w:left="426" w:hanging="0"/>
        <w:rPr/>
      </w:pPr>
      <w:r>
        <w:rPr/>
        <w:t>служит субстратом для бактерий, вызывающих неприятный запах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Выбери из списка полезные для волос вещ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цы для выпрямления воло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зам для воло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ивание воло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 Мореплаватели, потерпевшие крушение, подвергаются риску погибнуть от обезвоживания, несмотря на то, что вокруг воды огромное кол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иши, почему это проис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Составьте рецепт салата, содержащего минимальное количество калорий и максимальное количество белков. Сделайте фотоиллюстрацию своего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Разгадай ребус. Опиши назначение этих веществ для организм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78245" cy="116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yrillicRev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Revue;Times New Roman" w:hAnsi="CyrillicRevue;Times New Roman" w:eastAsia="Times New Roman" w:cs="Times New Roman"/>
      <w:spacing w:val="40"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yrillicRevue;Times New Roman" w:hAnsi="CyrillicRevue;Times New Roman" w:cs="CyrillicRevue;Times New Roman"/>
      <w:spacing w:val="40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3:00Z</dcterms:created>
  <dc:creator>Елена</dc:creator>
  <dc:description/>
  <cp:keywords/>
  <dc:language>en-US</dc:language>
  <cp:lastModifiedBy>fff</cp:lastModifiedBy>
  <dcterms:modified xsi:type="dcterms:W3CDTF">2018-03-07T06:21:00Z</dcterms:modified>
  <cp:revision>4</cp:revision>
  <dc:subject/>
  <dc:title/>
</cp:coreProperties>
</file>