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>Исследователь русской природы М.М. Пришвин выделял в весне три этапа: весна света, весна воды и весна травы. С какими изменениями в природе связаны эти названия? Какие изменения в природе Вам говорят о наступлении вес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чему первые молодые листочки на деревьях клейк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е деревья на наших улицах цветут самыми последними и почему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С наступлением весны большинство птиц готовится к выведению потомства  и строит гнезда. А кого из млекопитающих можно считать  лучшими гнездостроителя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то и почему назвал клестов «северными попугаями»? Чем отличаются эти птицы от других птиц нашей мест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емлеройки – являются самыми мелкими млекопитающими животными Кемеровской области. Какими уникальными особенностями  обладают эти зверь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</w:rPr>
        <w:t>Расшифруйте названия: УКСЛИС, РАБАКАГ, НАБОЛАБ, ДАДЕВИЦЕМ, ШУКАКВИН. Что их объединя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«Стоит, величается, тронешь - кусается». Вот такую загадку придумал народ об этом удивительном лекарственном растении и дал ему много метких названий, отражающих его «характер»: жигалка, стрекава, жалива, жгучка, кострика, стрекучка…Растение это можно встретить всюду, оно относится к числу самых распространенных на Земле. Является эта чудо-трава кладезем витаминов, а по количеству белков не уступает бобовым культура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Издавн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тяжелые време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н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пасала людей от голода. Ранней весной в крестьянском доме варили из нее щи, пекли пирожки с зеленой начинкой. А во время войны люди пекли из нее лепешки, спасаясь от цинги и других болезней. Что это за растение и как использует его человек сегод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природные объекты и почему так называют: Белёк? Сохатый? Ветреница? Сморчок? Кожа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Какой национальный парк находится в Кемеровской области? Что и почему изображено на его эмбле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01:00Z</dcterms:created>
  <dc:creator>Татьяна</dc:creator>
  <dc:description/>
  <cp:keywords/>
  <dc:language>en-US</dc:language>
  <cp:lastModifiedBy>Елена</cp:lastModifiedBy>
  <cp:lastPrinted>2018-01-29T10:27:00Z</cp:lastPrinted>
  <dcterms:modified xsi:type="dcterms:W3CDTF">2018-01-29T03:48:00Z</dcterms:modified>
  <cp:revision>12</cp:revision>
  <dc:subject/>
  <dc:title/>
</cp:coreProperties>
</file>