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ботанике – 1 тур 2018-1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звания растений часто переплетаются с названиями животных. В одних случаях они похожи на них, в других – сходные места обитания, в-третьих - пищевые связи и т. д. Назовите 10  растений, сходных по названиям с животными и укажите семейство, к которому эти растения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Какое цветковое растение и почему вызывает в памяти представление о старинных военных доспехах?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  квадрате спрятались названия 10 цветочно-декоративных растений. Найдите их. Можно двигаться по вертикали или горизонтали в любом направлении, но не по диагонали. Слова могут изгибаться под прямым углом, буквы в названиях могут пересекатьс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tbl>
      <w:tblPr>
        <w:tblW w:w="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Установите соответствие между  органом растения и его функцией.  К каждому элементу первого столбца подберите позицию из второго столбца. Впишите в таблицу цифр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тосинтез                                                                                            1) 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нспирация (испарение воды)                                                          2) лист</w:t>
        <w:br/>
        <w:t>В) закрепление растения в поч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запасание воды и питательн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глощение воды и минеральных веществ из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А                  Б                   В                        Г                      Д                           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  <w:gridCol w:w="1701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каждой шутке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ович неторопливо беседовал с Иваном Сергеевичем под кроной развесистой редь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, Иван Сергеевич, хорошо ли у вас уродилась в этом году суреп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слава Богу, Иван Иванович, 5 кадушек бобов засолил. А много ли, позвольте узнать, наварили варенья из ягод липы и белены ваша супруг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, Иван Иванович. Зашли бы в г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5 ошибок и объясните их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вая ошиб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i/>
        </w:rPr>
        <w:t>Вторая ошибка:</w:t>
      </w:r>
    </w:p>
    <w:p>
      <w:pPr>
        <w:pStyle w:val="Style15"/>
        <w:spacing w:before="0" w:after="0"/>
        <w:ind w:firstLine="709"/>
        <w:rPr>
          <w:i/>
          <w:i/>
        </w:rPr>
      </w:pPr>
      <w:r>
        <w:rPr>
          <w:i/>
        </w:rPr>
        <w:t>Третья ошибка: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ая ошибка: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ятая ошибка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</w:rPr>
        <w:t>Когда «мох» мхом не является?</w:t>
      </w:r>
      <w:r>
        <w:rPr>
          <w:rFonts w:cs="Times New Roman" w:ascii="Times New Roman" w:hAnsi="Times New Roman"/>
          <w:b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 и найдите в нем предложения, в которых содержатся биологические ошибки. Запишите номера этих предложений и правильную формулир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леные растения поглощают кислород, необходимый для образования органических веществ. 2. Все растения имеют органы – корень, стебель, листья, цветы. 3. Способность создавать органические вещества из кислорода и воды называется фотосинтезом. 4. Источником энергии для фотосинтеза является солнеч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К какой группе относятся саргассум ягодный и макроцистис  грушеносный? Они действительно имеют плоды?  Почему получили такие наз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 упомянутому в тексте растению угадай и запиши название сказ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: Это популярное растение часто упоми</w:t>
        <w:softHyphen/>
        <w:t>нается в сказках, присказках, пословицах и поговорках. В России оно всегда было в большом почете. Из него готовили мно</w:t>
        <w:softHyphen/>
        <w:t>жество блюд. Это одно из самых древних и самых важных пищевых продуктов. В семе</w:t>
        <w:softHyphen/>
        <w:t>нах растения около 53 % углеводов, более 20 % белка, жира, много других полезных веществ и витаминов. Клубеньки на корнях этого растения с обитающими в них азот-фиксирующими бактериями способствуют накоплению в почве азотистых соедине</w:t>
        <w:softHyphen/>
        <w:t xml:space="preserve">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ешите кроссворд «Пл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373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Плод ячменя, пшеницы, р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Плод д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Плод груши, яблока, ряб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 Плод подсолне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 Плод мака, льна, таба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 Плод сливы, вишни, черему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 Плод капусты, репы, ред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  Плод арбуза, тыквы, огурца, ды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  Плод фундука, лещ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 Плод черники, клюквы, смо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  Плод гороха, фасоли, а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  Разросшаяся и видоизменившаяся стенка завязи – часть пл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usHighResoluti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Times New Roman" w:hAnsi="AGOpusHighResolution;Times New Roman" w:eastAsia="Calibri" w:cs="AGOpusHighResolutio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7:00Z</dcterms:created>
  <dc:creator>Галя</dc:creator>
  <dc:description/>
  <cp:keywords/>
  <dc:language>en-US</dc:language>
  <cp:lastModifiedBy>Елена</cp:lastModifiedBy>
  <dcterms:modified xsi:type="dcterms:W3CDTF">2018-09-25T08:25:00Z</dcterms:modified>
  <cp:revision>3</cp:revision>
  <dc:subject/>
  <dc:title/>
</cp:coreProperties>
</file>