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autoSpaceDE w:val="false"/>
        <w:ind w:firstLine="425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425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5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firstLine="425"/>
        <w:jc w:val="center"/>
        <w:rPr>
          <w:b/>
          <w:b/>
          <w:bCs/>
        </w:rPr>
      </w:pPr>
      <w:r>
        <w:rPr>
          <w:b/>
          <w:lang w:eastAsia="ar-SA"/>
        </w:rPr>
        <w:t>ПОЛОЖЕНИЕ</w:t>
      </w:r>
    </w:p>
    <w:p>
      <w:pPr>
        <w:pStyle w:val="Normal"/>
        <w:ind w:firstLine="425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региональном этапе </w:t>
      </w:r>
      <w:r>
        <w:rPr>
          <w:b/>
          <w:lang w:val="en-US"/>
        </w:rPr>
        <w:t>XVI</w:t>
      </w:r>
      <w:r>
        <w:rPr>
          <w:b/>
          <w:lang w:val="en-US" w:eastAsia="en-US"/>
        </w:rPr>
        <w:t>I</w:t>
      </w:r>
      <w:r>
        <w:rPr>
          <w:b/>
          <w:lang w:eastAsia="en-US"/>
        </w:rPr>
        <w:t xml:space="preserve"> Всероссийского детского экологического форума </w:t>
      </w:r>
    </w:p>
    <w:p>
      <w:pPr>
        <w:pStyle w:val="Normal"/>
        <w:ind w:firstLine="425"/>
        <w:jc w:val="center"/>
        <w:rPr/>
      </w:pPr>
      <w:r>
        <w:rPr>
          <w:b/>
          <w:lang w:eastAsia="en-US"/>
        </w:rPr>
        <w:t>«Зеленая планета - 2019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5"/>
        <w:numPr>
          <w:ilvl w:val="0"/>
          <w:numId w:val="5"/>
        </w:numPr>
        <w:spacing w:before="0" w:after="0"/>
        <w:ind w:left="0" w:firstLine="425"/>
        <w:contextualSpacing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spacing w:before="0" w:after="0"/>
        <w:ind w:left="425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425"/>
        <w:jc w:val="both"/>
        <w:rPr/>
      </w:pPr>
      <w:r>
        <w:rPr/>
        <w:t>Детский экологический форум «Зеленая планета – 2019» (далее – Форум) является региональным этапом одноименного Всероссийского мероприятия, проводится в соответствии с планом городских мероприятий с учащимися на 2018-2019 учебный год. В 2019 году Форум приурочен к Году Театра в Ро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425"/>
        <w:jc w:val="both"/>
        <w:rPr/>
      </w:pPr>
      <w:r>
        <w:rPr/>
        <w:t xml:space="preserve"> </w:t>
      </w:r>
      <w:r>
        <w:rPr/>
        <w:t>Общее руководство проведением Форума осуществляет Комитет образования и науки администрации города Новокузнецка. Организует и проводит Форум Муниципальное бюджетное учреждение дополнительного образования «Станция юных натуралистов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425"/>
        <w:jc w:val="both"/>
        <w:rPr/>
      </w:pPr>
      <w:r>
        <w:rPr/>
        <w:t xml:space="preserve">В рамках детского экологического форума проходят: 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/>
      </w:pPr>
      <w:r>
        <w:rPr/>
        <w:t xml:space="preserve"> </w:t>
      </w:r>
      <w:r>
        <w:rPr/>
        <w:t>для учащихся 6-17 лет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курс рисунков «Зеленая планета глазами детей». Конкурсная работа - рисунок по мотивам театральных постановок (пьес) о природных явлениях, объектах, животных, растениях или стихийных проявлениях.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 xml:space="preserve"> </w:t>
      </w:r>
      <w:r>
        <w:rPr/>
        <w:t>для учащихся 10-17 лет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итературный конкурс «Природа и судьбы людей». Конкурсная работа – авторское размышление о роли природных явлений, объектов или животных и растений в раскрытии характера персонажа в конкретной театральной постановке (пьесе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курс «Эко-объектив». Конкурсная работа – кинорепортаж об экологической социально-полезной деятельности детских коллективов (например: посадка деревьев и уход за ними, уборка территории, её благоустройство, очистка природных водных объектов, их благоустройство, современное состояние, и т.п.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курс «Многообразие вековых традиций». Конкурсная работа – макет декорации для театральной постановк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курс «Природа. Культура. Экология». Конкурсная работа – видеозапись сольных и коллективных исполнений песен из музыкальных театральных постановок, в том числе мюзиклов, а также спектаклей о природ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курс «Природа бесценный дар, один на всех». Конкурсная работа – тезисы или электронная презентация социально-значимого проекта, научно-исследовательской работы о результатах социально-полезной экологической деятельности детских коллектив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5"/>
        <w:jc w:val="both"/>
        <w:rPr>
          <w:b/>
          <w:b/>
        </w:rPr>
      </w:pPr>
      <w:r>
        <w:rPr/>
        <w:tab/>
      </w:r>
    </w:p>
    <w:p>
      <w:pPr>
        <w:pStyle w:val="Style15"/>
        <w:numPr>
          <w:ilvl w:val="0"/>
          <w:numId w:val="5"/>
        </w:numPr>
        <w:spacing w:before="0" w:after="0"/>
        <w:ind w:left="0" w:firstLine="425"/>
        <w:contextualSpacing w:val="false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Style15"/>
        <w:spacing w:before="0" w:after="0"/>
        <w:ind w:left="425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425"/>
        <w:jc w:val="both"/>
        <w:rPr/>
      </w:pPr>
      <w:r>
        <w:rPr/>
        <w:t>Цель – содействие формированию экологической культуры и мировоззрения у детей и подростков, вовлечение их в социально-полезную экологическую деяте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425"/>
        <w:jc w:val="both"/>
        <w:rPr/>
      </w:pPr>
      <w:r>
        <w:rPr/>
        <w:t>Задачи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425"/>
        <w:jc w:val="both"/>
        <w:rPr/>
      </w:pPr>
      <w:r>
        <w:rPr>
          <w:b w:val="false"/>
          <w:sz w:val="24"/>
        </w:rPr>
        <w:t xml:space="preserve">формировать у подрастающего поколения бережное и внимательное отношение к природе;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ышать общий эстетический и культурный уровень учащихся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имулировать творческую активность учащихся и педагогов.</w:t>
      </w:r>
    </w:p>
    <w:p>
      <w:pPr>
        <w:pStyle w:val="Style15"/>
        <w:spacing w:before="0" w:after="0"/>
        <w:ind w:left="425" w:hanging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5"/>
        </w:numPr>
        <w:spacing w:before="0" w:after="0"/>
        <w:ind w:left="0" w:firstLine="425"/>
        <w:contextualSpacing w:val="false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Style15"/>
        <w:spacing w:before="0" w:after="0"/>
        <w:ind w:left="425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firstLine="425"/>
        <w:contextualSpacing w:val="false"/>
        <w:rPr>
          <w:b/>
          <w:b/>
        </w:rPr>
      </w:pPr>
      <w:r>
        <w:rPr/>
        <w:t>В состав организационного комитета (далее – оргкомитет) входят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425"/>
        <w:jc w:val="both"/>
        <w:rPr/>
      </w:pPr>
      <w:r>
        <w:rPr>
          <w:b w:val="false"/>
          <w:sz w:val="24"/>
        </w:rPr>
        <w:t>Соловьева Ю.А., председатель КОиН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425"/>
        <w:jc w:val="both"/>
        <w:rPr/>
      </w:pPr>
      <w:r>
        <w:rPr>
          <w:b w:val="false"/>
          <w:sz w:val="24"/>
        </w:rPr>
        <w:t>Ерохина Н.П., директор МБУ ДО СЮН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425"/>
        <w:jc w:val="both"/>
        <w:rPr/>
      </w:pPr>
      <w:r>
        <w:rPr>
          <w:b w:val="false"/>
          <w:sz w:val="24"/>
        </w:rPr>
        <w:t>Буцких Е.А., заведующий организационно-массовым отделом МБУ ДО СЮН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ирсова Т.В., педагог-организатор МБУ ДО СЮН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идкова А.В., педагог-организатор МБУ ДО СЮН (по согласованию).</w:t>
      </w:r>
    </w:p>
    <w:p>
      <w:pPr>
        <w:pStyle w:val="Style15"/>
        <w:spacing w:before="0" w:after="0"/>
        <w:ind w:left="0" w:firstLine="425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5"/>
        </w:numPr>
        <w:spacing w:before="0" w:after="0"/>
        <w:ind w:left="0" w:firstLine="425"/>
        <w:contextualSpacing w:val="false"/>
        <w:jc w:val="center"/>
        <w:rPr>
          <w:b/>
          <w:b/>
        </w:rPr>
      </w:pPr>
      <w:r>
        <w:rPr>
          <w:b/>
        </w:rPr>
        <w:t xml:space="preserve">Участники </w:t>
      </w:r>
    </w:p>
    <w:p>
      <w:pPr>
        <w:pStyle w:val="Style15"/>
        <w:spacing w:before="0" w:after="0"/>
        <w:ind w:left="425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К участию в Форуме приглашаются дети в возрастной категории от 6 до 17 лет – учащиеся образовательных учреждений дошкольного, общего и дополнительного образования города Новокузнецка, муниципальных образований юга Кемеровской области.</w:t>
      </w:r>
    </w:p>
    <w:p>
      <w:pPr>
        <w:pStyle w:val="Style15"/>
        <w:spacing w:before="0" w:after="0"/>
        <w:ind w:left="0" w:firstLine="425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5"/>
        </w:numPr>
        <w:spacing w:before="0" w:after="0"/>
        <w:ind w:left="0" w:firstLine="425"/>
        <w:contextualSpacing w:val="false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Style15"/>
        <w:spacing w:before="0" w:after="0"/>
        <w:ind w:left="425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6" w:leader="none"/>
          <w:tab w:val="left" w:pos="709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 xml:space="preserve">Форум проходит с 1 февраля по 20 марта 2019 год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6" w:leader="none"/>
          <w:tab w:val="left" w:pos="709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>Место проведения – МБУ ДО «Станция юных натуралистов»:</w:t>
      </w:r>
    </w:p>
    <w:p>
      <w:pPr>
        <w:pStyle w:val="Normal"/>
        <w:ind w:firstLine="425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654079, г.Новокузнецк, ул. Кирова, 28, кабинет 14.</w:t>
      </w:r>
    </w:p>
    <w:p>
      <w:pPr>
        <w:pStyle w:val="Normal"/>
        <w:ind w:firstLine="425"/>
        <w:rPr/>
      </w:pPr>
      <w:r>
        <w:rPr>
          <w:rFonts w:eastAsia="Wingdings" w:cs="Wingdings" w:ascii="Wingdings" w:hAnsi="Wingdings"/>
        </w:rPr>
        <w:t></w:t>
      </w:r>
      <w:r>
        <w:rPr>
          <w:lang w:val="en-US"/>
        </w:rPr>
        <w:t xml:space="preserve"> </w:t>
      </w:r>
      <w:r>
        <w:rPr>
          <w:lang w:val="en-US"/>
        </w:rPr>
        <w:t xml:space="preserve">(8-3843) 74-14-24; e-mail: gorsyn@mail.ru, </w:t>
      </w:r>
      <w:hyperlink r:id="rId2">
        <w:r>
          <w:rPr>
            <w:rStyle w:val="InternetLink"/>
            <w:lang w:val="en-US"/>
          </w:rPr>
          <w:t>http://www.nvkzgs.ucoz.ru</w:t>
        </w:r>
      </w:hyperlink>
      <w:r>
        <w:rPr>
          <w:lang w:val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6" w:leader="none"/>
          <w:tab w:val="left" w:pos="709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 xml:space="preserve">Конкурсные работы и заявки на участие (в печатном виде) принимаются до 6 марта 2019 года. В заявке необходимо указать образовательное учреждение, телефон, e-mail, название конкурса, название работы, Ф.И. участника, класс (творческое объединение и возраст участника для УДО), Ф.И.О. (полностью) творческого руководителя, должность, контактный телефон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6" w:leader="none"/>
          <w:tab w:val="left" w:pos="709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 xml:space="preserve">Готовые к экспонированию конкурсные работы принимаются до 6 марта 2019 год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6" w:leader="none"/>
          <w:tab w:val="left" w:pos="709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 xml:space="preserve">Торжественное подведение итогов Форума и награждение победителей состоится 20 марта 2019 года в 14.00. </w:t>
      </w:r>
    </w:p>
    <w:p>
      <w:pPr>
        <w:pStyle w:val="Style15"/>
        <w:spacing w:before="0" w:after="0"/>
        <w:ind w:left="425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spacing w:before="0" w:after="0"/>
        <w:ind w:left="0" w:firstLine="425"/>
        <w:contextualSpacing w:val="false"/>
        <w:jc w:val="center"/>
        <w:rPr>
          <w:b/>
          <w:b/>
        </w:rPr>
      </w:pPr>
      <w:r>
        <w:rPr>
          <w:b/>
        </w:rPr>
        <w:t>Порядок участия</w:t>
      </w:r>
    </w:p>
    <w:p>
      <w:pPr>
        <w:pStyle w:val="Style15"/>
        <w:spacing w:before="0" w:after="0"/>
        <w:ind w:left="425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66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 xml:space="preserve">Конкурс рисунков «Зеленая планета глазами детей». Конкурсная работа – рисунок по мотивам театральных постановок (пьес) о природных явлениях, объектах, животных, растениях или стихийных проявл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425"/>
        <w:jc w:val="both"/>
        <w:rPr/>
      </w:pPr>
      <w:r>
        <w:rPr/>
        <w:t>Требования к оформлению работы: оригинал рисунка формата А3; на обратной стороне рисунка, указывается Ф.И. автора (полностью), год рождения, ОУ, класс (группа, творческое объединение), название населенного пункта; название театральной постановки (пьесы и автора), краткое пояснение о связи изображенного с сюжетом указанной постановки.</w:t>
      </w:r>
    </w:p>
    <w:p>
      <w:pPr>
        <w:pStyle w:val="Normal"/>
        <w:tabs>
          <w:tab w:val="clear" w:pos="708"/>
          <w:tab w:val="left" w:pos="0" w:leader="none"/>
          <w:tab w:val="left" w:pos="826" w:leader="none"/>
          <w:tab w:val="left" w:pos="993" w:leader="none"/>
        </w:tabs>
        <w:ind w:firstLine="425"/>
        <w:jc w:val="both"/>
        <w:rPr/>
      </w:pPr>
      <w:r>
        <w:rPr/>
        <w:t>Критерии оценки: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66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>Литературный конкурс «Природа и судьбы людей». Конкурсная работа – авторские размышления о роли природных явлений, объектов или животных и растений в раскрытии характера персонажа в конкретной театральной постановке (пьес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425"/>
        <w:jc w:val="both"/>
        <w:rPr/>
      </w:pPr>
      <w:r>
        <w:rPr/>
        <w:t xml:space="preserve">Требования к оформлению работы: творческие работы представляются в печатном виде, формат А4 со стандартными полями, шрифт 12 Times New Roman, межстрочный интервал 1.0, не более 1 страницы; на следующей за заголовком строке указывается Ф.И. автора (полностью), год рождения, ОУ, класс (группа, творческое объединение), название населенного пункта; название театральной постановки (пьесы и автора), о которой идет речь; </w:t>
      </w:r>
    </w:p>
    <w:p>
      <w:pPr>
        <w:pStyle w:val="Normal"/>
        <w:tabs>
          <w:tab w:val="clear" w:pos="708"/>
          <w:tab w:val="left" w:pos="0" w:leader="none"/>
          <w:tab w:val="left" w:pos="826" w:leader="none"/>
          <w:tab w:val="left" w:pos="993" w:leader="none"/>
        </w:tabs>
        <w:ind w:firstLine="425"/>
        <w:jc w:val="both"/>
        <w:rPr/>
      </w:pPr>
      <w:r>
        <w:rPr/>
        <w:t>Критерии оценки: знание театрального искусства, вдумчивое восприятие увиденного, идея собственного сочинения, творческая и художественная целостность, яркость из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66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>Конкурс «Эко-объектив». Конкурсная работа – кинорепортаж об экологической социально-полезной деятельности детских коллективов (посадка деревьев и уход за ними, уборка территории, ее благоустройство, очистка природных водных объектов, их благоустройство и т.п.)</w:t>
      </w:r>
    </w:p>
    <w:p>
      <w:pPr>
        <w:pStyle w:val="Normal"/>
        <w:tabs>
          <w:tab w:val="clear" w:pos="708"/>
          <w:tab w:val="left" w:pos="284" w:leader="none"/>
          <w:tab w:val="left" w:pos="826" w:leader="none"/>
          <w:tab w:val="left" w:pos="993" w:leader="none"/>
        </w:tabs>
        <w:ind w:firstLine="426"/>
        <w:jc w:val="both"/>
        <w:rPr/>
      </w:pPr>
      <w:r>
        <w:rPr/>
        <w:t>Требования к оформлению работы: принимается кинофильм длительностью до 5 минут на электронном носителе; 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 в печатном виде дублируется следующая информаци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.</w:t>
      </w:r>
    </w:p>
    <w:p>
      <w:pPr>
        <w:pStyle w:val="Normal"/>
        <w:tabs>
          <w:tab w:val="clear" w:pos="708"/>
          <w:tab w:val="left" w:pos="284" w:leader="none"/>
          <w:tab w:val="left" w:pos="826" w:leader="none"/>
          <w:tab w:val="left" w:pos="993" w:leader="none"/>
        </w:tabs>
        <w:ind w:firstLine="426"/>
        <w:jc w:val="both"/>
        <w:rPr/>
      </w:pPr>
      <w:r>
        <w:rPr/>
        <w:t>Критерии оценки: выдержанность сюжетной линии, операторская работа, режиссерская работа, раскрытие те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66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 xml:space="preserve">Конкурс «Многообразие вековых традиций». Конкурсная работа – макет декорации для театральной постано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425"/>
        <w:jc w:val="both"/>
        <w:rPr/>
      </w:pPr>
      <w:r>
        <w:rPr/>
        <w:t>Требования к оформлению работы: принимается макет размером не более 50Х50х50 см; на этикетке указывается Ф.И. автора (полностью), год рождения, ОУ, класс (группа, творческое объединение), название населенного пункта; указывается название театральной постановки, для которой создан макет.</w:t>
      </w:r>
    </w:p>
    <w:p>
      <w:pPr>
        <w:pStyle w:val="Normal"/>
        <w:tabs>
          <w:tab w:val="clear" w:pos="708"/>
          <w:tab w:val="left" w:pos="0" w:leader="none"/>
          <w:tab w:val="left" w:pos="826" w:leader="none"/>
          <w:tab w:val="left" w:pos="993" w:leader="none"/>
        </w:tabs>
        <w:ind w:firstLine="426"/>
        <w:jc w:val="both"/>
        <w:rPr/>
      </w:pPr>
      <w:r>
        <w:rPr/>
        <w:t>Критерии оценки: применение народных ремесел, оригинальность, композиционное решение, уровень исполнения, художественная выразитель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66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>Конкурс «Природа. Культура. Экология». Конкурсная работа – ведеозапись сольных и коллективных исполнений песен из музыкальных театральных постановок, в том числе мюзиклов, а также спектаклей о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425"/>
        <w:jc w:val="both"/>
        <w:rPr/>
      </w:pPr>
      <w:r>
        <w:rPr/>
        <w:t>Требования к оформлению работы: видеозапись выступления на электронных носителях и программа или краткий анонс выступления, где указывается: название театральной постановки, из которой исполнена песня (по мотивам которой поставлен спектакль); Ф.И. исполнителей (полностью) с указанием возраста, ОУ, класс (группа, творческое объединение), название населенного пункта; Ф.И.О. художественного руководителя; общая фотография с выступления формата 18х24 см и более.</w:t>
      </w:r>
    </w:p>
    <w:p>
      <w:pPr>
        <w:pStyle w:val="Normal"/>
        <w:tabs>
          <w:tab w:val="clear" w:pos="708"/>
          <w:tab w:val="left" w:pos="0" w:leader="none"/>
          <w:tab w:val="left" w:pos="826" w:leader="none"/>
          <w:tab w:val="left" w:pos="993" w:leader="none"/>
        </w:tabs>
        <w:ind w:firstLine="425"/>
        <w:jc w:val="both"/>
        <w:rPr/>
      </w:pPr>
      <w:r>
        <w:rPr/>
        <w:t xml:space="preserve">Критерии оценки: отражение темы конкурса и уровень исполнения. </w:t>
      </w:r>
    </w:p>
    <w:p>
      <w:pPr>
        <w:pStyle w:val="Normal"/>
        <w:tabs>
          <w:tab w:val="clear" w:pos="708"/>
          <w:tab w:val="left" w:pos="0" w:leader="none"/>
          <w:tab w:val="left" w:pos="826" w:leader="none"/>
          <w:tab w:val="left" w:pos="993" w:leader="none"/>
        </w:tabs>
        <w:ind w:firstLine="425"/>
        <w:jc w:val="both"/>
        <w:rPr/>
      </w:pPr>
      <w:r>
        <w:rPr/>
        <w:t>Исполнители лучших творческих номеров примут участие в торжественном подведении итогов регионального этапа Форум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66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 xml:space="preserve">Конкурс «Природа бесценный дар, один на всех». Конкурсная работа </w:t>
      </w:r>
      <w:r>
        <w:rPr>
          <w:b/>
        </w:rPr>
        <w:t xml:space="preserve">– </w:t>
      </w:r>
      <w:r>
        <w:rPr/>
        <w:t xml:space="preserve">тезисы или электронная презентация социально-значимого проекта, научно-исследовательской работы о результатах социально-полезной экологической деятельности детских коллективов. </w:t>
      </w:r>
    </w:p>
    <w:p>
      <w:pPr>
        <w:pStyle w:val="Normal"/>
        <w:tabs>
          <w:tab w:val="clear" w:pos="708"/>
          <w:tab w:val="left" w:pos="0" w:leader="none"/>
          <w:tab w:val="left" w:pos="826" w:leader="none"/>
          <w:tab w:val="left" w:pos="993" w:leader="none"/>
        </w:tabs>
        <w:ind w:firstLine="425"/>
        <w:jc w:val="both"/>
        <w:rPr/>
      </w:pPr>
      <w:r>
        <w:rPr/>
        <w:t xml:space="preserve">Требования к оформлению работы: представляются тезисы в печатном виде, формат А4 со стандартными полями, шрифт 12 Times New Roman, межстрочный интервал 1.0, не более 2-х страниц; на следующей за заголовком строке указывается автор и/или название коллектива, название учреждения (с указанием населенного пункта, региона), Ф.И.О. руководителя проекта, адрес электронной почты; возможна презентация проекта в формате PowerPoint на флэш-носителе, на титульном слайде указывается автор и/или название коллектива, название учреждения (с указанием  населенного пункта, региона), Ф.И.О. руководителя проекта, адрес электронной почты. </w:t>
      </w:r>
    </w:p>
    <w:p>
      <w:pPr>
        <w:pStyle w:val="Normal"/>
        <w:tabs>
          <w:tab w:val="clear" w:pos="708"/>
          <w:tab w:val="left" w:pos="0" w:leader="none"/>
          <w:tab w:val="left" w:pos="826" w:leader="none"/>
          <w:tab w:val="left" w:pos="993" w:leader="none"/>
        </w:tabs>
        <w:ind w:firstLine="425"/>
        <w:jc w:val="both"/>
        <w:rPr/>
      </w:pPr>
      <w:r>
        <w:rPr/>
        <w:t xml:space="preserve">Конкурсные работы должны включать следующие основные этапы: выявление экологической проблемы; краткое описание социально-полезной деятельности по устранению проблемы; социальная значимость результатов экологической деятельности. </w:t>
      </w:r>
    </w:p>
    <w:p>
      <w:pPr>
        <w:pStyle w:val="Normal"/>
        <w:tabs>
          <w:tab w:val="clear" w:pos="708"/>
          <w:tab w:val="left" w:pos="0" w:leader="none"/>
          <w:tab w:val="left" w:pos="826" w:leader="none"/>
          <w:tab w:val="left" w:pos="993" w:leader="none"/>
        </w:tabs>
        <w:ind w:firstLine="425"/>
        <w:jc w:val="both"/>
        <w:rPr/>
      </w:pPr>
      <w:r>
        <w:rPr/>
        <w:t>На конкурс принимаются индивидуальные авторские краткосрочные проектные работы (срок реализации не более 3 месяцев) с пометкой "проект", и долгосрочные коллективные (детские организации) научные и исследовательские работы (срок реализации от 4 месяцев и более) с пометкой "наука".</w:t>
      </w:r>
    </w:p>
    <w:p>
      <w:pPr>
        <w:pStyle w:val="Normal"/>
        <w:tabs>
          <w:tab w:val="clear" w:pos="708"/>
          <w:tab w:val="left" w:pos="0" w:leader="none"/>
          <w:tab w:val="left" w:pos="826" w:leader="none"/>
          <w:tab w:val="left" w:pos="993" w:leader="none"/>
        </w:tabs>
        <w:ind w:firstLine="425"/>
        <w:jc w:val="both"/>
        <w:rPr/>
      </w:pPr>
      <w:r>
        <w:rPr/>
        <w:t>Критерии оценки: целесообразность и социальная значимость проекта, описание всех основных этап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66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>Сбор и обработка персональных данных участников Форума производятся в соответствии с Федеральным законом от 27 июля 2006 года N 152-ФЗ «О персональных данных». Факт участия в Форуме гарантирует согласие участника (для несовершеннолетних участников – согласие их родителей (законных представителей)) на совершение действий, предусмотренных пунктом 3 части первой статьи 3 Федерального закона от 27 июля 2006 года N 152-ФЗ «О персональных данных» со сведениями о фактах, событиях и обстоятельствах жизни, в соответствии с законодательством Российской Федерации, необходимых для проведения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66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>Заявка на участие в Форуме гарантирует согласие участника (для несовершеннолетних участников – согласие их родителей (законных представителей)) на публикацию на безвозмездной основе фотографий на официальном сайте МБУ ДО СЮН, сайте КОиН и т.п., а также использование в качестве иллюстраций на мероприятиях (семинарах, конференциях, мастер-классах, педагогических советах, выставках и др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66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>Конкурсные работы не возвращаются и не рецензируются. Оргкомитет оставляет за собой право использовать лучшие работы для формирования рекламных проспектов, буклетов и т.д. с указанием автор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425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ind w:left="0" w:firstLine="425"/>
        <w:contextualSpacing w:val="false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Style15"/>
        <w:spacing w:before="0" w:after="0"/>
        <w:ind w:left="0" w:firstLine="425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6" w:leader="none"/>
          <w:tab w:val="left" w:pos="709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>Конкурсные работы оценивает жюри, сформированное Оргкомитетом Форум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6" w:leader="none"/>
          <w:tab w:val="left" w:pos="709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>Жюри обладает всеми полномочиями на протяжении всего Форум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6" w:leader="none"/>
          <w:tab w:val="left" w:pos="709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>Решение жюри не оспаривается и изменению не подлежи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425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ind w:left="0" w:firstLine="425"/>
        <w:contextualSpacing w:val="false"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Style15"/>
        <w:spacing w:before="0" w:after="0"/>
        <w:ind w:left="425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>Победители Форума определяются в каждом конкурсе по возрастным категориям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425"/>
        <w:jc w:val="both"/>
        <w:rPr/>
      </w:pPr>
      <w:r>
        <w:rPr>
          <w:b w:val="false"/>
          <w:sz w:val="24"/>
        </w:rPr>
        <w:t>6-9 лет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425"/>
        <w:jc w:val="both"/>
        <w:rPr/>
      </w:pPr>
      <w:r>
        <w:rPr>
          <w:b w:val="false"/>
          <w:sz w:val="24"/>
        </w:rPr>
        <w:t>10-13 лет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425"/>
        <w:jc w:val="both"/>
        <w:rPr/>
      </w:pPr>
      <w:r>
        <w:rPr>
          <w:b w:val="false"/>
          <w:sz w:val="24"/>
        </w:rPr>
        <w:t>14-17 ле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 xml:space="preserve">Победители Форума награждаются дипломами Комитета образования и науки администрации города Новокузнецка. Участникам вручаются свидетельства участник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>Три лучшие работы от каждого конкурса отправляются для участия во Всероссийском этапе Форума, победители которого примут участие в его Международном этап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826" w:leader="none"/>
          <w:tab w:val="left" w:pos="993" w:leader="none"/>
        </w:tabs>
        <w:ind w:left="0" w:firstLine="425"/>
        <w:jc w:val="both"/>
        <w:rPr/>
      </w:pPr>
      <w:r>
        <w:rPr/>
        <w:t xml:space="preserve">Результаты Конкурса публикуются организатором на сайте МБУ ДО «Станция юных натуралистов» </w:t>
      </w:r>
      <w:hyperlink r:id="rId3">
        <w:r>
          <w:rPr>
            <w:rStyle w:val="InternetLink"/>
            <w:color w:val="000000"/>
          </w:rPr>
          <w:t>http://www.nvkzgs.ucoz.ru</w:t>
        </w:r>
      </w:hyperlink>
      <w:r>
        <w:rPr/>
        <w:t xml:space="preserve"> и в социальной сети «ВКонтакте» в группе «ЮнЭко» </w:t>
      </w:r>
      <w:hyperlink r:id="rId4">
        <w:r>
          <w:rPr>
            <w:rStyle w:val="InternetLink"/>
            <w:color w:val="000000"/>
          </w:rPr>
          <w:t>https://vk.com/yun_eko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5"/>
        </w:numPr>
        <w:spacing w:before="0" w:after="0"/>
        <w:ind w:left="0" w:firstLine="425"/>
        <w:contextualSpacing w:val="false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Style15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80" w:leader="none"/>
          <w:tab w:val="left" w:pos="1865" w:leader="none"/>
        </w:tabs>
        <w:ind w:firstLine="425"/>
        <w:jc w:val="both"/>
        <w:rPr/>
      </w:pPr>
      <w:r>
        <w:rPr/>
        <w:t>Форум проводится за счет привлеченных средств и целевых взносов. Расходы, связанные с направлением участников на мероприятие, несут командирующие организации. Дополнительная информация по телефонам: 74-14-24 – рабочий телефон; 89609321506 – Фирсова Татьяна Владимировна.</w:t>
      </w:r>
    </w:p>
    <w:p>
      <w:pPr>
        <w:pStyle w:val="Style15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spacing w:before="0" w:after="0"/>
        <w:ind w:left="0" w:firstLine="425"/>
        <w:contextualSpacing w:val="false"/>
        <w:jc w:val="center"/>
        <w:rPr>
          <w:b/>
          <w:b/>
        </w:rPr>
      </w:pPr>
      <w:r>
        <w:rPr>
          <w:b/>
        </w:rPr>
        <w:t>Безопасность</w:t>
      </w:r>
    </w:p>
    <w:p>
      <w:pPr>
        <w:pStyle w:val="Style15"/>
        <w:spacing w:before="0" w:after="0"/>
        <w:ind w:left="425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Мероприятие проводится в помещении, обеспечивающем безопасные условия обучающихся при проведении мероприятий согласно акту прием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Ответственным за безопасную доставку детей на мероприятие и проведение инструктажа по технике безопасности и противопожарной безопасности является направляющее образовательное учреждение. Ответственным за жизнь и здоровье детей является руководитель группы от направляющего образовательного учреждения. Лица, сопровождающие участников на награждение, несут полную ответственность за жизнь и здоровье детей во время мероприятия, при себе должны иметь паспорт и приказ на сопровождение.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Style15"/>
        <w:spacing w:before="0" w:after="0"/>
        <w:ind w:left="4472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  <w:t>Место проведения – МБУ ДО «Станция юных натуралистов»:</w:t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1865" w:leader="none"/>
        </w:tabs>
        <w:ind w:firstLine="425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654079, г.Новокузнецк, ул. Кирова, 28, кабинет 14;</w:t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1865" w:leader="none"/>
        </w:tabs>
        <w:ind w:firstLine="425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lang w:val="en-US"/>
        </w:rPr>
        <w:t xml:space="preserve"> </w:t>
      </w:r>
      <w:r>
        <w:rPr>
          <w:lang w:val="en-US"/>
        </w:rPr>
        <w:t xml:space="preserve">(8-3843) 74-14-24; e-mail: gorsyn@mail.ru, </w:t>
      </w:r>
      <w:hyperlink r:id="rId5">
        <w:r>
          <w:rPr>
            <w:rStyle w:val="InternetLink"/>
            <w:lang w:val="en-US"/>
          </w:rPr>
          <w:t>http://www.nvkzgs.ucoz.ru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  <w:t>Координатор Конкурса – Фирсова Татьяна Владимировна, контактный телефон 89609321506.</w:t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66" w:leader="none"/>
          <w:tab w:val="left" w:pos="709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shd w:fill="FFFFFF" w:val="clear"/>
        <w:ind w:firstLine="425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1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7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kzgs.ucoz.ru/" TargetMode="External"/><Relationship Id="rId3" Type="http://schemas.openxmlformats.org/officeDocument/2006/relationships/hyperlink" Target="http://www.nvkzgs.ucoz.ru/" TargetMode="External"/><Relationship Id="rId4" Type="http://schemas.openxmlformats.org/officeDocument/2006/relationships/hyperlink" Target="https://vk.com/yun_eko" TargetMode="External"/><Relationship Id="rId5" Type="http://schemas.openxmlformats.org/officeDocument/2006/relationships/hyperlink" Target="http://www.nvkzgs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7:00Z</dcterms:created>
  <dc:creator>Татьяна</dc:creator>
  <dc:description/>
  <cp:keywords/>
  <dc:language>en-US</dc:language>
  <cp:lastModifiedBy>Татьяна</cp:lastModifiedBy>
  <dcterms:modified xsi:type="dcterms:W3CDTF">2019-01-25T05:58:00Z</dcterms:modified>
  <cp:revision>33</cp:revision>
  <dc:subject/>
  <dc:title/>
</cp:coreProperties>
</file>