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зультативность участия учащихся МБУ ДО «Станция юных натуралис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боте </w:t>
      </w:r>
      <w:r>
        <w:rPr>
          <w:b/>
          <w:lang w:val="en-US"/>
        </w:rPr>
        <w:t>XV</w:t>
      </w:r>
      <w:r>
        <w:rPr>
          <w:b/>
        </w:rPr>
        <w:t xml:space="preserve"> Региональной научно-исследовательской конференци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боте секций для младших, средних и старших классов </w:t>
      </w:r>
      <w:r>
        <w:rPr>
          <w:lang w:val="en-US"/>
        </w:rPr>
        <w:t>XIV</w:t>
      </w:r>
      <w:r>
        <w:rPr/>
        <w:t xml:space="preserve"> Региональной</w:t>
      </w:r>
      <w:r>
        <w:rPr>
          <w:b/>
        </w:rPr>
        <w:t xml:space="preserve"> </w:t>
      </w:r>
      <w:r>
        <w:rPr/>
        <w:t>научно-практической конференции учащихся, проходившей 23 и 30 марта в городе Новокузнецке, приняли участие учащиеся объединений МБУ ДО «Станция юных натуралистов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бедители конференции</w:t>
      </w:r>
    </w:p>
    <w:p>
      <w:pPr>
        <w:pStyle w:val="Normal"/>
        <w:jc w:val="both"/>
        <w:rPr/>
      </w:pPr>
      <w:r>
        <w:rPr>
          <w:b/>
          <w:i/>
        </w:rPr>
        <w:t xml:space="preserve">Диплом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кина Юлия, учащаяся 4 класса, объединение «Юный исследователь», руководитель - Гундарева А. В., педагог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юртай Максим, учащийся 4 класса, объединение «Юный исследователь», руководитель - Гундарева А. В., педагог дополнительного образования, Новичкова Т.Г., учитель начальных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иенко Сергей, учащийся 7 класса, объединение «Юный краевед», руководитель - Фирсова Т. В., педагог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Матвей, учащийся 11 класса, объединение «Юный исследователь», руководители – Васильев А.А., учитель физики, Гундарева А.В., педагог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ьтман Ксения, учащаяся 4 класса, объединение «Юный краевед», руководитель - Фирсова Т. В., педагог дополнительного образования, Башлыкова И.В., учитель начальных клас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иплом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: </w:t>
      </w:r>
    </w:p>
    <w:p>
      <w:pPr>
        <w:pStyle w:val="Normal"/>
        <w:ind w:firstLine="708"/>
        <w:jc w:val="both"/>
        <w:rPr/>
      </w:pPr>
      <w:r>
        <w:rPr/>
        <w:t>Шушуева Татьяна, учащаяся 3 класса, объединение «Юный краевед», руководитель - Фирсова Т. В., педагог дополнительного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Диплом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: </w:t>
      </w:r>
    </w:p>
    <w:p>
      <w:pPr>
        <w:pStyle w:val="Normal"/>
        <w:ind w:firstLine="708"/>
        <w:jc w:val="both"/>
        <w:rPr/>
      </w:pPr>
      <w:r>
        <w:rPr/>
        <w:t>Томина Светлана, учащаяся 8 класса, объединение «Научное познание», руководитель – Лапина Т. П., педагог дополните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ergard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ergardBookC;Times New Roman" w:hAnsi="AriergardBookC;Times New Roman" w:cs="AriergardBook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5:00Z</dcterms:created>
  <dc:creator>СЮН2</dc:creator>
  <dc:description/>
  <cp:keywords/>
  <dc:language>en-US</dc:language>
  <cp:lastModifiedBy>Татьяна</cp:lastModifiedBy>
  <cp:lastPrinted>2011-02-16T13:42:00Z</cp:lastPrinted>
  <dcterms:modified xsi:type="dcterms:W3CDTF">2019-04-03T05:22:00Z</dcterms:modified>
  <cp:revision>9</cp:revision>
  <dc:subject/>
  <dc:title>ПРОГРАММА</dc:title>
</cp:coreProperties>
</file>