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учащихся МБУ ДО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чно-заочной научно-практической конференции обучающихся «Мир мои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прель 2019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поб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I степен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тман Ксения, учащаяся 4 класса, объединение "Юный краевед"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: Фирсова Т.В., педагог дополнительного образования, Башлыкова И.В., учитель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II степе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тай Максим, учащийся 4 класса, объединение «Юный исследователь»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: Гундарева А.В., педагог дополнительного образования, Новичкова Т.Г., учитель начальных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енко Сергей, учащийся 7 класса, объединение «Юный краевед»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Фирсова Т. В., 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III степе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кина Юлия, учащаяся 4 класса, объединение «Юный исследователь»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ундарева Анна Викторовна, педагог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шуева Татьяна, учащаяся 3 класса, объединение «Юный краевед»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Фирсова Татьяна Владимиро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Татьяна</dc:creator>
  <dc:description/>
  <cp:keywords/>
  <dc:language>en-US</dc:language>
  <cp:lastModifiedBy>Татьяна</cp:lastModifiedBy>
  <dcterms:modified xsi:type="dcterms:W3CDTF">2019-05-08T07:37:00Z</dcterms:modified>
  <cp:revision>3</cp:revision>
  <dc:subject/>
  <dc:title/>
</cp:coreProperties>
</file>