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043"/>
        <w:gridCol w:w="4910"/>
      </w:tblGrid>
      <w:tr>
        <w:trPr/>
        <w:tc>
          <w:tcPr>
            <w:tcW w:w="41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департамен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и нау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ер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А.В. Чепкас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____2019 г.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Государственного учреждения дополнительного образования «Областная дет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о-биологическая стан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О.А. Свири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ластном конкурсе «Мир юннатских увлечен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Областной конкурс «Мир юннатских увлечений» (далее – Конкурс) проводится с целью пропаганды и развития юннатских увлечений, движения юных натуралистов в Кузбасс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и Конкурса: </w:t>
      </w:r>
    </w:p>
    <w:p>
      <w:pPr>
        <w:pStyle w:val="TextBodyIndent"/>
        <w:ind w:firstLine="709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>развивать интерес школьников к прикладной деятельности, связанной с природой;</w:t>
      </w:r>
    </w:p>
    <w:p>
      <w:pPr>
        <w:pStyle w:val="TextBodyIndent"/>
        <w:ind w:firstLine="709"/>
        <w:rPr>
          <w:szCs w:val="28"/>
        </w:rPr>
      </w:pPr>
      <w:r>
        <w:rPr>
          <w:szCs w:val="28"/>
          <w:lang w:val="ru-RU"/>
        </w:rPr>
        <w:t>- поощрять увлечения школьников, связанные с природой;</w:t>
      </w:r>
    </w:p>
    <w:p>
      <w:pPr>
        <w:pStyle w:val="TextBodyIndent"/>
        <w:ind w:firstLine="709"/>
        <w:rPr>
          <w:szCs w:val="28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привлечь внимание общественности к практической деятельности юных натуралис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 Учредителем Конкурса является департамент образования и науки Кемеровской области. Организацию и проведение Конкурса осуществляет Государственное учреждение дополнительного образования «Областная детская эколого-биологическая станци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частники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частию в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Конкурсе приглашаются учащиеся 1–11 классов образовательных организаций, дети с ограниченными возможностями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держание, сроки и порядок проведения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Конкурс проводится с 10 по 30 января 2020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Номинации Конкурс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инация «Юный аквариумист».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На конкурс п</w:t>
      </w:r>
      <w:r>
        <w:rPr>
          <w:rFonts w:cs="Times New Roman" w:ascii="Times New Roman" w:hAnsi="Times New Roman"/>
          <w:color w:val="000000"/>
          <w:sz w:val="28"/>
          <w:szCs w:val="28"/>
        </w:rPr>
        <w:t>ринимаются фотографии аквариумов, оформленных самостоятельно. К фотографии прикладывается описание технологии оформления аквариума, видового состава растений и животных, обитающих в нем.</w:t>
      </w:r>
    </w:p>
    <w:p>
      <w:pPr>
        <w:pStyle w:val="Normal1"/>
        <w:shd w:fill="FFFFFF" w:val="clear"/>
        <w:spacing w:before="0" w:after="0"/>
        <w:ind w:left="19" w:right="163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Фотографии аквариумов с описанием размещаются участниками самостоятельно в альбоме «Юный аквариумист» в группе конкурса по адресу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vk.com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nnat</w:t>
        </w:r>
        <w:r>
          <w:rPr>
            <w:rStyle w:val="InternetLink"/>
            <w:color w:val="000000"/>
            <w:sz w:val="28"/>
            <w:szCs w:val="28"/>
            <w:u w:val="none"/>
          </w:rPr>
          <w:t>42</w:t>
        </w:r>
      </w:hyperlink>
      <w:r>
        <w:rPr>
          <w:color w:val="000000"/>
          <w:sz w:val="28"/>
          <w:szCs w:val="28"/>
        </w:rPr>
        <w:t xml:space="preserve"> с 10 до 25 января 2020 г. </w:t>
      </w:r>
    </w:p>
    <w:p>
      <w:pPr>
        <w:pStyle w:val="Normal1"/>
        <w:shd w:fill="FFFFFF" w:val="clear"/>
        <w:spacing w:before="0" w:after="0"/>
        <w:ind w:left="19" w:right="163" w:firstLine="709"/>
        <w:jc w:val="both"/>
        <w:rPr/>
      </w:pPr>
      <w:r>
        <w:rPr>
          <w:color w:val="000000"/>
          <w:sz w:val="28"/>
          <w:szCs w:val="28"/>
        </w:rPr>
        <w:t xml:space="preserve">После описания указывается: фамилия, имя авторов, класс, школа, организация дополнительного образования, фамилия, имя, отчество, должность, место работы руководителя, город/район; хэштеги: </w:t>
      </w:r>
      <w:r>
        <w:rPr>
          <w:sz w:val="28"/>
          <w:szCs w:val="28"/>
        </w:rPr>
        <w:t>#ЮннатыКузбасса, #Юныйаквариумист</w:t>
      </w:r>
      <w:r>
        <w:rPr>
          <w:color w:val="000000"/>
          <w:sz w:val="28"/>
          <w:szCs w:val="28"/>
        </w:rPr>
        <w:t>.</w:t>
      </w:r>
    </w:p>
    <w:p>
      <w:pPr>
        <w:pStyle w:val="Normal1"/>
        <w:shd w:fill="FFFFFF" w:val="clear"/>
        <w:spacing w:before="0" w:after="0"/>
        <w:ind w:left="19" w:right="163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ритерии оценки: гармония композиции, эстетичность, совместимость видового состава, качество опис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инация «Юный террариумист». На конкурс принимаются рассказы о террариумных животных с иллюстрациями (фотографиями и рисункам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ерху указывается: фамилия, имя авторов, класс, школа, организация дополнительного образования, фамилия, имя, отчество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ь, место работы руководителя, город/район; хештеги конкурса </w:t>
      </w:r>
      <w:r>
        <w:rPr>
          <w:rFonts w:cs="Times New Roman" w:ascii="Times New Roman" w:hAnsi="Times New Roman"/>
          <w:sz w:val="28"/>
          <w:szCs w:val="28"/>
        </w:rPr>
        <w:t>#ЮннатыКузбасса, #Юныйтеррариумист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зы о террариумных животных с иллюстрациями размещаются участниками самостоятельно на стене группы конкурса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vk.com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nna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4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 10 до 25 января 2020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и оценки: соответствие тематике, логичность рассказа, творчество, интересные фак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инация «Юный орнитолог». На конкурс принимаются результаты наблюдений диких птиц в природе (описание маршрута, название вида, дата встречи), иллюстрированные фотографиями, сделанными участниками конкурса самостоятель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блюдения с фотографиями размещаются участниками самостоятельно в индивидуальных темах обсуждений по адресу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vk.com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nna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4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 1 сентября 2019 г. по 25 января 2020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вом сообщении темы указывается: фамилия, имя авторов, класс, школа, фамилия, имя, организация дополнительного образования, фамилия, имя, отчество, должность, место работы руководителя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/район; хештеги конкурса </w:t>
      </w:r>
      <w:r>
        <w:rPr>
          <w:rFonts w:cs="Times New Roman" w:ascii="Times New Roman" w:hAnsi="Times New Roman"/>
          <w:sz w:val="28"/>
          <w:szCs w:val="28"/>
        </w:rPr>
        <w:t>#ЮннатыКузбасса, #Юныйорнитолог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ки: качество и количество наблюдений, количество видов сфотографированных участниками, правильность определения вида птиц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инация: Лэпбук «Юный цветовод». На конкурс принимаются лэпбуки о выращивании комнатных и садовых растений, их видовом разнообраз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Лэпбук (лэпбук, lap – колени, book – книга) — это самодельная интерактивная папка с кармашками, мини-книжками, окошками, подвижными деталями, вставками, которые ребенок может доставать, перекладывать, складывать по своему усмотрению. В ней собирается материал по какой-то определенной те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принимаю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10 по 25 января 2020 г. </w:t>
      </w:r>
      <w:r>
        <w:rPr>
          <w:rFonts w:cs="Times New Roman" w:ascii="Times New Roman" w:hAnsi="Times New Roman"/>
          <w:sz w:val="28"/>
          <w:szCs w:val="28"/>
        </w:rPr>
        <w:t xml:space="preserve">по адресу: 650002, г. Кемерово, пр. Шахтеров, 10, ГУДО «Областная детская эколого–биологическая станция»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лэпбуку прикрепляется этикетка, на которой указывается: фамилия, имя авторов, класс, школа, фамилия, имя, организация дополнительного образования, фамилия, имя, отчество, должность, место работы руководителя, город/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и оценки: многообразие представленных материалов, оригинальность и творческий подход, эстетич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Конкурсе размещена на сайте Государственного учреждения дополнительного образования «Областная детская эколого-биологическая станция»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eco-kem.ru</w:t>
        </w:r>
      </w:hyperlink>
      <w:r>
        <w:rPr>
          <w:rFonts w:cs="Times New Roman" w:ascii="Times New Roman" w:hAnsi="Times New Roman"/>
          <w:sz w:val="28"/>
          <w:szCs w:val="28"/>
        </w:rPr>
        <w:t>. Ответственный за проведение Конкурса: Волкова Юлия Леонидовна, тел. 8 (3842) 64-25-31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одведение итог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 В каждой номинации определяются победители (1, 2, 3 место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 Работы детей с ограниченными возможностями здоровья оцениваются в каждой номинации отдель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 Победители </w:t>
      </w:r>
      <w:r>
        <w:rPr>
          <w:rFonts w:cs="Times New Roman" w:ascii="Times New Roman" w:hAnsi="Times New Roman"/>
          <w:color w:val="000000"/>
          <w:sz w:val="28"/>
          <w:szCs w:val="28"/>
        </w:rPr>
        <w:t>награждаются грамотами и благодарственными письмами департамента образования и науки Кемеровской области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unnat42" TargetMode="External"/><Relationship Id="rId3" Type="http://schemas.openxmlformats.org/officeDocument/2006/relationships/hyperlink" Target="http://vk.com/unnat42" TargetMode="External"/><Relationship Id="rId4" Type="http://schemas.openxmlformats.org/officeDocument/2006/relationships/hyperlink" Target="http://vk.com/unnat42" TargetMode="External"/><Relationship Id="rId5" Type="http://schemas.openxmlformats.org/officeDocument/2006/relationships/hyperlink" Target="http://eco-ke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32:00Z</dcterms:created>
  <dc:creator>Admin</dc:creator>
  <dc:description/>
  <cp:keywords/>
  <dc:language>en-US</dc:language>
  <cp:lastModifiedBy>Пользователь Windows</cp:lastModifiedBy>
  <cp:lastPrinted>2019-05-06T13:01:00Z</cp:lastPrinted>
  <dcterms:modified xsi:type="dcterms:W3CDTF">2019-05-06T07:35:00Z</dcterms:modified>
  <cp:revision>3</cp:revision>
  <dc:subject/>
  <dc:title>СОГЛАСОВАНО</dc:title>
</cp:coreProperties>
</file>