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учащихся МБУ ДО «Станция юных натуралис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й эколого-биологической научно-практической конференции учащихся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25-26 февраля  2021  го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5 и 26 февраля 2021</w:t>
      </w:r>
      <w:r>
        <w:rPr>
          <w:b/>
        </w:rPr>
        <w:t xml:space="preserve"> </w:t>
      </w:r>
      <w:r>
        <w:rPr/>
        <w:t>года на Станции юных натуралистов успешно прошла в заочном формате работа городской эколого-биологической научно-практической конференция для учащихся 1-11 классов образовательных учреждений города Новокузнецка.</w:t>
      </w:r>
    </w:p>
    <w:p>
      <w:pPr>
        <w:pStyle w:val="Normal"/>
        <w:ind w:firstLine="708"/>
        <w:jc w:val="both"/>
        <w:rPr/>
      </w:pPr>
      <w:r>
        <w:rPr/>
        <w:t>На конференции была организована работа секций естественнонаучной направленности для учащихся начальной школы и для учащихся средних и старших классов.</w:t>
      </w:r>
    </w:p>
    <w:p>
      <w:pPr>
        <w:pStyle w:val="Normal"/>
        <w:ind w:firstLine="425"/>
        <w:jc w:val="both"/>
        <w:rPr/>
      </w:pPr>
      <w:r>
        <w:rPr/>
        <w:tab/>
        <w:t>Учащиеся объединений МБУ ДО «Станция юных натуралистов» представили на конференцию интересные исследовательские и проектные работ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здравляем наших победителей!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hanging="0"/>
        <w:jc w:val="center"/>
        <w:rPr>
          <w:b/>
          <w:b/>
        </w:rPr>
      </w:pPr>
      <w:r>
        <w:rPr>
          <w:b/>
        </w:rPr>
        <w:t>Победители и призеры конференции – учащиеся объединений МБУ ДО СЮН</w:t>
      </w:r>
    </w:p>
    <w:p>
      <w:pPr>
        <w:pStyle w:val="Normal"/>
        <w:jc w:val="both"/>
        <w:rPr/>
      </w:pPr>
      <w:r>
        <w:rPr/>
        <w:t>1 мес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берт Мария, учащаяся 10 класса МБУ ДО «Станция юных натуралистов», т/о «Экологические исследования в природе и городе», научный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Лапина Т.П., педагог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льянова Анна, учащаяся 10 класса МБУ ДО «Станция юных натуралистов», т/о «Экологические исследования в природе и городе», научный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Лапина Т.П., педагог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бачева Анастасия, учащаяся 8 класса МБУ ДО «Станция юных натуралистов», т/о «Экологические исследования в природе и городе», научный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Лапина Т.П., педагог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вченко Ксения, учащаяся 8 класса МБУ ДО «Станция юных натуралистов», т/о «Экологические исследования в природе и городе», научный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Лапина Т.П., педагог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икова Софья, учащаяся 4 класса МБОУ «Лицей № 34», руководители: Сорокина О.В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валова Дарья, учащаяся 4 класса МБОУ «Лицей № 34», руководители: Сорокина О.В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ягина Дарья, учащаяся 4 класса МБОУ «Лицей № 34», руководители: Пацуло Н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Андрей, учащийся 4 класса МБОУ «Лицей № 34», руководители: Пацуло Н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Александра, учащаяся 4 класса, объединение «Юный исследователь» МБУ ДО СЮН, руководитель: 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унова Далила, учащаяся 4 класса МБОУ «Лицей № 34», руководители: Пацуло Н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Александр, учащийся 4 класса МБОУ «Лицей № 34», руководители: Сорокина О.В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биряков Артем, учащийся 4 класса МБОУ «Лицей № 34», руководители: Сорокина О.В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ов Михаил, учащийся объединения «Путешествуя, познаём и изучаем» МБУ ДО СЮН, руководитель: Фирсова Татьяна Владимировна, педагог дополнительного образования МБУ ДО СЮН.</w:t>
      </w:r>
    </w:p>
    <w:p>
      <w:pPr>
        <w:pStyle w:val="Normal"/>
        <w:jc w:val="both"/>
        <w:rPr/>
      </w:pPr>
      <w:r>
        <w:rPr/>
        <w:t>2 мес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митрова Анна, учащаяся 8 класса МБУ ДО «Станция юных натуралистов», т/о «Экологические исследования в природе и городе», научный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Лапина Т.П., педагог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ремчук Виктория, учащаяся 9 класса МБУ ДО «Станция юных натуралистов», т/о «Экологические исследования в природе и городе», научный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Лапина Т.П., педагог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ина Кристина, учащаяся 4 класса МБОУ «СОШ № 22», руководители: Колова Т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Ямлиханов Тимофей, </w:t>
      </w:r>
      <w:r>
        <w:rPr/>
        <w:t>учащийся 4 класса МБОУ «Лицей № 34», руководители: Гончарова И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Смирнова Дарья, </w:t>
      </w:r>
      <w:r>
        <w:rPr/>
        <w:t>учащаяся 4 класса МБОУ «Лицей № 34», руководители: Гончарова И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Брыляков Семён, </w:t>
      </w:r>
      <w:r>
        <w:rPr/>
        <w:t>учащийся 4 класса МБОУ «Лицей № 34», руководители: Пацуло Н.А., учитель начальных классов,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ков Артем, учащийся 10 класса МБУ ДО СЮН, руководитель:  Гундарева А.В., педагог дополнительного образования МБУ ДО СЮ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сина Диана, учащаяся 9 класса МБОУ «СОШ № 22», руководитель: Гундарева А.В., учитель химии, педагог дополнительного образования МБУ ДО СЮН.</w:t>
      </w:r>
    </w:p>
    <w:p>
      <w:pPr>
        <w:pStyle w:val="Normal"/>
        <w:jc w:val="both"/>
        <w:rPr/>
      </w:pPr>
      <w:r>
        <w:rPr/>
        <w:t xml:space="preserve">3 мес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деева София, учащаяся 8 класса МБ ДО СЮН,  руководитель Рыжкова Д.В., педагог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вщиков Виктор, учащийся 9 класса МБОУ «СОШ №22», руководитель:  Гундарева А.В., учитель химии, педагог дополнительного образования МБУ ДО СЮ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вщиков Виктор, учащийся 9 класса МБОУ «СОШ №22», руководитель:  Гундарева А.В., учитель химии, педагог дополнительного образования МБУ ДО СЮ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ралин Владислав, учащийся объединения «Зооветеринар» МБУ ДО СЮН, руководитель </w:t>
      </w:r>
      <w:r>
        <w:rPr>
          <w:rFonts w:eastAsia="Symbol" w:cs="Symbol" w:ascii="Symbol" w:hAnsi="Symbol"/>
        </w:rPr>
        <w:t></w:t>
      </w:r>
      <w:r>
        <w:rPr/>
        <w:t xml:space="preserve"> Погодаева Оксана Викторовна, педагог дополните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ergard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ergardBookC;Times New Roman" w:hAnsi="AriergardBookC;Times New Roman" w:cs="AriergardBook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3:00Z</dcterms:created>
  <dc:creator>СЮН2</dc:creator>
  <dc:description/>
  <cp:keywords/>
  <dc:language>en-US</dc:language>
  <cp:lastModifiedBy>Татьяна</cp:lastModifiedBy>
  <cp:lastPrinted>2011-02-16T13:42:00Z</cp:lastPrinted>
  <dcterms:modified xsi:type="dcterms:W3CDTF">2021-03-18T03:18:00Z</dcterms:modified>
  <cp:revision>4</cp:revision>
  <dc:subject/>
  <dc:title>ПРОГРАММА</dc:title>
</cp:coreProperties>
</file>