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ГОРОДСКОГО КОНКУРСА МИНИ-ПРОЕК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КАЛЕНДАРЬ РОДНОЙ ПРИРОДЫ. ВЕСНА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оминация </w:t>
      </w:r>
      <w:r>
        <w:rPr>
          <w:b/>
          <w:sz w:val="22"/>
          <w:szCs w:val="22"/>
        </w:rPr>
        <w:t>1-2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3365"/>
        <w:gridCol w:w="5670"/>
        <w:gridCol w:w="1701"/>
        <w:gridCol w:w="1559"/>
      </w:tblGrid>
      <w:tr>
        <w:trPr>
          <w:trHeight w:val="11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о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вощекова Софь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ОШ № 112 с углубленным изучением информатики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мешкова Елена Викто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ельников Ники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ОШ № 81 им. Е.И.Стародуб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злова Татьяна Владими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лус Мака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 НОУ «Гимназия № 62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ылева Ирина Викто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ева Мил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 НОУ «Гимназия № 62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ылева Ирина Викто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езнева Маргари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 НОУ «Гимназия № 62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ылева Ирина Викто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олочнова Кар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 НОУ «Гимназия № 62»,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ищева Ольга Иван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йчева А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«Специальная школа № 20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гиенко Марина Игор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лова Веро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 НОУ «Гимназия № 62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ылева Ирина Викто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лбутаева Муни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«Специальная школа № 20»,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рзалевская Виктория Александ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ауреат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нов Ники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 НОУ «Гимназия № 62»,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ылева Ирина Викто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ауре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02:00Z</dcterms:created>
  <dc:creator>Татьяна</dc:creator>
  <dc:description/>
  <cp:keywords/>
  <dc:language>en-US</dc:language>
  <cp:lastModifiedBy>Елена</cp:lastModifiedBy>
  <dcterms:modified xsi:type="dcterms:W3CDTF">2021-06-17T07:57:00Z</dcterms:modified>
  <cp:revision>28</cp:revision>
  <dc:subject/>
  <dc:title/>
</cp:coreProperties>
</file>