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городского конкурса-олимпиады «Знатоки природы. Осень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-2022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Окружающий мир. 3-4 кла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удивительный кустарник или дерево называют в народе «барыня ягода», «костик», «черноягодник». Необычно это растение тем, что цветет с июня по сентябрь, поэтому в начале осени на кусте можно увидеть одновременно зеленые, красные и черные плоды - ягоды! Что это за чудо-растение и в чем его польза в природе и для человека?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райтесь узнать растение:</w:t>
      </w:r>
    </w:p>
    <w:p>
      <w:pPr>
        <w:pStyle w:val="Style15"/>
        <w:spacing w:lineRule="auto" w:line="240" w:before="24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арейшее культивируемое растение, которое люди начали использовать в пищу более 6 тысяч лет назад;</w:t>
      </w:r>
    </w:p>
    <w:p>
      <w:pPr>
        <w:pStyle w:val="Style15"/>
        <w:spacing w:lineRule="auto" w:line="240" w:before="24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евние греки считали это растение пищей бедняков;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ины Древнего Рима жевали его перед боем;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нглии его давали клевать петухам перед петушиными боями, чтобы они задорнее дрались;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ревнем Египте им лечили все болезни: от насморка и зубной боли до безумия;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Японии это растение используют только в лечебных целях, а в Южной Азии добавляют в каждое блюдо.</w:t>
      </w:r>
    </w:p>
    <w:p>
      <w:pPr>
        <w:pStyle w:val="Normal"/>
        <w:spacing w:lineRule="auto" w:line="240" w:before="24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каким удивительным свойствам это растение стало известно во всем мире? Как это растение используется в вашей семье?</w:t>
      </w:r>
    </w:p>
    <w:p>
      <w:pPr>
        <w:pStyle w:val="Normal"/>
        <w:spacing w:lineRule="auto" w:line="240" w:before="24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ниге С.Ивченко «Загадка Цинхоны» приводится курьёзный случай: «Как-то в Сибирь поздней осенью приехал малосведущий в лесном деле ревизор. Увидев голую тайгу, спросил лесничего: </w:t>
      </w:r>
    </w:p>
    <w:p>
      <w:pPr>
        <w:pStyle w:val="Normal"/>
        <w:spacing w:lineRule="auto" w:line="240" w:before="0" w:after="0"/>
        <w:ind w:left="50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то хвойный лес? </w:t>
      </w:r>
    </w:p>
    <w:p>
      <w:pPr>
        <w:pStyle w:val="Normal"/>
        <w:spacing w:lineRule="auto" w:line="240" w:before="0" w:after="0"/>
        <w:ind w:left="50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Хвойный. </w:t>
      </w:r>
    </w:p>
    <w:p>
      <w:pPr>
        <w:pStyle w:val="Normal"/>
        <w:spacing w:lineRule="auto" w:line="240" w:before="0" w:after="0"/>
        <w:ind w:left="50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где хвоя? </w:t>
      </w:r>
    </w:p>
    <w:p>
      <w:pPr>
        <w:pStyle w:val="Normal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тпала. </w:t>
      </w:r>
    </w:p>
    <w:p>
      <w:pPr>
        <w:pStyle w:val="Normal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чьей вине? </w:t>
      </w:r>
    </w:p>
    <w:p>
      <w:pPr>
        <w:pStyle w:val="Normal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роды. </w:t>
      </w:r>
    </w:p>
    <w:p>
      <w:pPr>
        <w:pStyle w:val="Normal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8"/>
          <w:szCs w:val="28"/>
        </w:rPr>
        <w:t>- Вы мне за природу не прячьтесь! За гибель леса отвечать будете вы.»</w:t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еревья растут в этом лесу? В чём ошибка ревизо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почему корни лекарственных растений рекомендуют выкапывать осенью?</w:t>
      </w:r>
    </w:p>
    <w:p>
      <w:pPr>
        <w:pStyle w:val="Normal"/>
        <w:numPr>
          <w:ilvl w:val="0"/>
          <w:numId w:val="1"/>
        </w:numPr>
        <w:spacing w:lineRule="auto" w:line="24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«тихой охотой»? Какие правила этой «охоты» Вам известны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названия  5-ти птиц. По какому признаку их можно объединить   в одну группу?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МУХ   ПИВ   ЫШО   ОЛО    ОРО  ОРО   ВКА   КАМ  ЗИМ  КРА  ЖАВ  ВКА    НОК   ДОК  НИК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у глухаря осенью на лапах начинают расти роговые щеточки?</w:t>
      </w:r>
    </w:p>
    <w:p>
      <w:pPr>
        <w:pStyle w:val="Style15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Зима для диких </w:t>
      </w:r>
      <w:r>
        <w:rPr>
          <w:rFonts w:cs="Times New Roman" w:ascii="Times New Roman" w:hAnsi="Times New Roman"/>
          <w:bCs/>
          <w:sz w:val="28"/>
          <w:szCs w:val="28"/>
          <w:shd w:fill="FBFBFB" w:val="clear"/>
        </w:rPr>
        <w:t>животных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  - тяжелое время. Чтобы благополучно пережить этот опасный и сложный для жизни период, одни запасаются едой или жиром, другие обновляют шубку, третьи перебираются южнее.</w:t>
      </w:r>
      <w:r>
        <w:rPr>
          <w:rFonts w:cs="Arial" w:ascii="Arial" w:hAnsi="Arial"/>
          <w:sz w:val="20"/>
          <w:szCs w:val="20"/>
          <w:shd w:fill="FBFBFB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А как зимуют рыб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вышло в свет новое (третье) издание Красной книги Кемеровской области. Почему эта Книга регулярно переиздаётся? Чем новое издание отличается от предыдущи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повседневной жизни мы часто сравниваем  человека с представителями животного мира. Подберите к данным словосочетаниям крылатые выражения с упоминанием соответствующего вида животных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пором, решительно взяться за дело –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окушать, придётся побегать –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иматься никому не нужным делом –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о, без потерь выйдет из любой ситуации –</w:t>
      </w:r>
    </w:p>
    <w:p>
      <w:pPr>
        <w:pStyle w:val="Normal"/>
        <w:spacing w:lineRule="auto" w:line="240" w:before="0" w:after="0"/>
        <w:ind w:left="502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ать под строгим контролем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К его деятельности не придраться 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омар носа не подточит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54:00Z</dcterms:created>
  <dc:creator>Татьяна</dc:creator>
  <dc:description/>
  <dc:language>en-US</dc:language>
  <cp:lastModifiedBy>Елена</cp:lastModifiedBy>
  <dcterms:modified xsi:type="dcterms:W3CDTF">2021-10-18T04:54:00Z</dcterms:modified>
  <cp:revision>2</cp:revision>
  <dc:subject/>
  <dc:title/>
</cp:coreProperties>
</file>