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тодические рекомендации 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обобщению опыта работы в научной статье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0"/>
        <w:ind w:firstLine="708"/>
        <w:jc w:val="both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Научная статья – это текст, в котором представлены результаты работы ученого или специалиста в определенной области трудовой деятельности по одной или нескольким взаимосвязанным проблемам современной науки и практики. </w:t>
      </w:r>
    </w:p>
    <w:p>
      <w:pPr>
        <w:pStyle w:val="Heading2"/>
        <w:shd w:fill="FFFFFF" w:val="clear"/>
        <w:spacing w:before="0" w:after="0"/>
        <w:ind w:firstLine="708"/>
        <w:jc w:val="both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аучные статьи бывают разных видов:</w:t>
      </w:r>
    </w:p>
    <w:p>
      <w:pPr>
        <w:pStyle w:val="Heading2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аучно-теоретические статьи описывают результаты исследований, теоретические объяснения и обоснования полученных результатов.</w:t>
      </w:r>
    </w:p>
    <w:p>
      <w:pPr>
        <w:pStyle w:val="Heading2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аучно-практические статьи включают в себя описания экспериментов, опыта работы специалиста, в том числе и педагога. Большинство научных публикаций учителей и работников образования можно отнести именно к этому виду научных статей.</w:t>
      </w:r>
    </w:p>
    <w:p>
      <w:pPr>
        <w:pStyle w:val="Heading2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бзорные научные статьи посвящены анализу научных достижений в определенной области в определенный период времени.</w:t>
      </w:r>
    </w:p>
    <w:p>
      <w:pPr>
        <w:pStyle w:val="Heading2"/>
        <w:shd w:fill="FFFFFF" w:val="clear"/>
        <w:spacing w:before="0" w:after="0"/>
        <w:ind w:firstLine="360"/>
        <w:jc w:val="both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аучная статья должна содержать собственные выводы и результаты проведенных исследований или анализ деятельности в определенной области. Статья обязательно должна содержать авторские разработки, рекомендации. Таким образом, можно утверждать, что научная статья должна обладать эффектом новизны, изложенные в статье выводы не должны быть ранее опубликованы. Публикация статьи закрепляет за автором приоритет в определенной области научной и практической деятельности.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ab/>
      </w:r>
      <w:r>
        <w:rPr>
          <w:b w:val="false"/>
          <w:color w:val="000000"/>
          <w:sz w:val="24"/>
          <w:szCs w:val="24"/>
        </w:rPr>
        <w:t>Выбор тематики и проблематики, отраженной в научной статье, определяется, в первую очередь, самим педагогом, во-вторых, тематическими конференциями и семинарами, в работе которых педагог хочет принять участие  и презентовать опыт своей деятельности.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>В начале работы необходимо проанализировать накопленный материал по выбранной проблеме. Статья должна быть актуальной и интересной не только лично вам, но и для педагогической науки и практики в целом.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>Название научной статьи должно быть конкретным и специализированным, отражающим сущность вашей работы в выбранном направлении.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>После того, как тема определена, необходимо разработать план написания статьи, определить недостающие звенья и набрать необходимую информацию.</w:t>
      </w:r>
    </w:p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b w:val="false"/>
          <w:color w:val="000000"/>
          <w:sz w:val="24"/>
          <w:szCs w:val="24"/>
        </w:rPr>
        <w:tab/>
        <w:t>Научная статья имеет определенную структуру. Как любой научный текст, статья имеет:</w:t>
      </w:r>
    </w:p>
    <w:p>
      <w:pPr>
        <w:pStyle w:val="Heading2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заголовок;</w:t>
      </w:r>
    </w:p>
    <w:p>
      <w:pPr>
        <w:pStyle w:val="Heading2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ннотация;</w:t>
      </w:r>
    </w:p>
    <w:p>
      <w:pPr>
        <w:pStyle w:val="Heading2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ведение;</w:t>
      </w:r>
    </w:p>
    <w:p>
      <w:pPr>
        <w:pStyle w:val="Heading2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сновная часть;</w:t>
      </w:r>
    </w:p>
    <w:p>
      <w:pPr>
        <w:pStyle w:val="Heading2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ыводы и заключение;</w:t>
      </w:r>
    </w:p>
    <w:p>
      <w:pPr>
        <w:pStyle w:val="Heading2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писок литературы и информационных источников.</w:t>
      </w:r>
    </w:p>
    <w:p>
      <w:pPr>
        <w:pStyle w:val="Style13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</w:rPr>
        <w:t xml:space="preserve">Заголовок статьи должен выполнять две задачи: отражать содержание статьи и привлекать интерес читателей. Заголовок пишется в научном стиле и максимально корректно отражает содержание статьи. </w:t>
      </w:r>
      <w:r>
        <w:rPr>
          <w:color w:val="000000"/>
          <w:sz w:val="28"/>
          <w:szCs w:val="28"/>
        </w:rPr>
        <w:tab/>
      </w:r>
    </w:p>
    <w:p>
      <w:pPr>
        <w:pStyle w:val="Style13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Типичные ошибки при выборе названия научной статьи:</w:t>
      </w:r>
    </w:p>
    <w:p>
      <w:pPr>
        <w:pStyle w:val="Style13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rStyle w:val="Appleconvertedspace"/>
          <w:color w:val="000000"/>
        </w:rPr>
      </w:pPr>
      <w:r>
        <w:rPr>
          <w:color w:val="000000"/>
        </w:rPr>
        <w:t>Заголовок статьи слишком общий и охватывает гораздо более широкий круг вопросов, чем сама статья. Например: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color w:val="000000"/>
        </w:rPr>
        <w:t>«Работа педагога»</w:t>
      </w:r>
      <w:r>
        <w:rPr>
          <w:rStyle w:val="Emphasis"/>
          <w:color w:val="000000"/>
        </w:rPr>
        <w:t xml:space="preserve"> - </w:t>
      </w:r>
      <w:r>
        <w:rPr>
          <w:color w:val="000000"/>
        </w:rPr>
        <w:t xml:space="preserve">пример плохого заголовка. </w:t>
        <w:br/>
        <w:t xml:space="preserve">Заголовок должен быть конкретным. </w:t>
      </w:r>
      <w:r>
        <w:rPr>
          <w:rStyle w:val="Emphasis"/>
          <w:i w:val="false"/>
          <w:color w:val="000000"/>
        </w:rPr>
        <w:t>«Из опыта работы с детьми младшего школьного возраста по методике развивающего обучения»</w:t>
      </w:r>
      <w:r>
        <w:rPr>
          <w:rStyle w:val="Emphasis"/>
          <w:color w:val="000000"/>
        </w:rPr>
        <w:t xml:space="preserve"> - </w:t>
      </w:r>
      <w:r>
        <w:rPr>
          <w:rStyle w:val="Emphasis"/>
          <w:i w:val="false"/>
          <w:color w:val="000000"/>
        </w:rPr>
        <w:t>пример хорошего заголовка для статьи.</w:t>
      </w:r>
    </w:p>
    <w:p>
      <w:pPr>
        <w:pStyle w:val="Style13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Заголовок не отражает сути рассматриваемого вопроса.</w:t>
      </w:r>
    </w:p>
    <w:p>
      <w:pPr>
        <w:pStyle w:val="Style13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Сенсационный заголовок. Пример плохого заголовка статьи: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color w:val="000000"/>
        </w:rPr>
        <w:t>«Засорение окружающей среды: как мы за это расплачиваемся». Пример хорошего заголовка:</w:t>
      </w:r>
      <w:r>
        <w:rPr>
          <w:rStyle w:val="Appleconvertedspace"/>
          <w:color w:val="000000"/>
        </w:rPr>
        <w:t xml:space="preserve">  </w:t>
      </w:r>
      <w:r>
        <w:rPr>
          <w:rStyle w:val="Emphasis"/>
          <w:i w:val="false"/>
          <w:color w:val="000000"/>
        </w:rPr>
        <w:t>«Методика расчета платы за экологический ущерб, нанесенный антропогенным воздействием».</w:t>
      </w:r>
    </w:p>
    <w:p>
      <w:pPr>
        <w:pStyle w:val="Style13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Если рассматриваемый вопрос уже не раз поднимался в научных работах, но вы вносите свой вклад в разработку темы или рассматриваете лишь некоторые аспекты проблемы, то можно начать заголовок со слов: «К вопросу о...», «К проблеме...», «К анализу...».</w:t>
      </w:r>
    </w:p>
    <w:p>
      <w:pPr>
        <w:pStyle w:val="Style13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</w:rPr>
        <w:t>Научные руководители часто говорят своим студентам: «</w:t>
      </w:r>
      <w:r>
        <w:rPr>
          <w:rStyle w:val="Emphasis"/>
          <w:bCs/>
          <w:i w:val="false"/>
          <w:color w:val="000000"/>
        </w:rPr>
        <w:t xml:space="preserve">Удачное название не спасёт плохую статью, а вот неудачное название вполне может навредить хорошей статье». </w:t>
      </w:r>
      <w:r>
        <w:rPr>
          <w:color w:val="000000"/>
        </w:rPr>
        <w:t>В потоке информации, которая обрушивается на читателя сегодня, важно сделать так, чтобы при первом беглом прочтении названия статьи было понятно, о чём в ней пойдёт речь.</w:t>
      </w:r>
    </w:p>
    <w:p>
      <w:pPr>
        <w:pStyle w:val="Heading2"/>
        <w:shd w:fill="FFFFFF" w:val="clear"/>
        <w:spacing w:before="0" w:after="0"/>
        <w:ind w:firstLine="360"/>
        <w:jc w:val="both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едположим, что название статьи готово. Необходимо проверить его соответствие требованиям по следующему алгоритму: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Название краткое и лаконичное (3–15 слов).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Название чётко отражает содержание статьи, а не только область знаний.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Каждое слово в название статьи несёт определённую смысловую нагрузку, в нём отсутствуют лишние слова.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Все слова в названии сочетаются между собой, название не противоречит нормам и правилам русского языка.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В названии статьи используются ключевые понятия, которые способствуют индексации названия в Интернете, помогают найти статью в электронном каталоге библиотеки и привлечь нужного читателя.</w:t>
      </w:r>
    </w:p>
    <w:p>
      <w:pPr>
        <w:pStyle w:val="Style13"/>
        <w:shd w:fill="FFFFFF" w:val="clear"/>
        <w:spacing w:before="0" w:after="0"/>
        <w:ind w:firstLine="360"/>
        <w:jc w:val="both"/>
        <w:textAlignment w:val="baseline"/>
        <w:rPr/>
      </w:pPr>
      <w:r>
        <w:rPr>
          <w:rStyle w:val="StrongEmphasis"/>
          <w:b w:val="false"/>
          <w:color w:val="000000"/>
        </w:rPr>
        <w:t xml:space="preserve">Аннотация научной статьи. </w:t>
      </w:r>
      <w:r>
        <w:rPr/>
        <w:t xml:space="preserve">За заголовком следует аннотация — сжатая характеристика статьи. Наличие аннотации не обязательно, но желательно. Аннотация должна быть краткой, но при этом содержательной. В аннотации дается информация об авторе статьи, кратко освещается научная проблема, цели и основные авторские выводы в сокращенной форме. Также в аннотации отражается научная новизна статьи. Аннотация статьи должна быть написана простым языком с использованием коротких предложений, рекомендуется использовать безличные глаголы (установлено, раскрыто, рассмотрены вопросы и др.). Рекомендуемый размер аннотации составляет четыре-пять предложений, не более 500 символов. Аннотация выполняет две основные задачи: во-первых, она помогает читателю сориентироваться в огромном объеме информации, на основе аннотации потенциальный читатель решает, стоит ли читать саму статью; во-вторых, </w:t>
      </w:r>
      <w:r>
        <w:rPr>
          <w:color w:val="000000"/>
        </w:rPr>
        <w:t>служит для поиска информации в автоматизированных поисковых системах.</w:t>
      </w:r>
    </w:p>
    <w:p>
      <w:pPr>
        <w:pStyle w:val="Style13"/>
        <w:shd w:fill="FFFFFF" w:val="clear"/>
        <w:spacing w:before="0" w:after="0"/>
        <w:ind w:firstLine="360"/>
        <w:jc w:val="both"/>
        <w:textAlignment w:val="baseline"/>
        <w:rPr/>
      </w:pPr>
      <w:r>
        <w:rPr>
          <w:rStyle w:val="StrongEmphasis"/>
          <w:b w:val="false"/>
          <w:color w:val="000000"/>
        </w:rPr>
        <w:t xml:space="preserve">Введение. </w:t>
      </w:r>
      <w:r>
        <w:rPr/>
        <w:t xml:space="preserve">Научная статья начинается с описания проблемы, вопроса, которому и посвящена данная публикация. Автор обозначает актуальность проблемы и основные научные подходы к ее решению, разработанные другими учеными и коллегами, существующие нормативные документы по данному виду деятельности. Для написания этой части научной статьи автору необходимо ознакомиться с освещением проблемы в научной и методической литературе в последние два - три года. Условно эту часть научной статьи можно назвать «введением». </w:t>
      </w:r>
    </w:p>
    <w:p>
      <w:pPr>
        <w:pStyle w:val="Heading2"/>
        <w:shd w:fill="FFFFFF" w:val="clear"/>
        <w:spacing w:before="0" w:after="0"/>
        <w:ind w:firstLine="360"/>
        <w:jc w:val="both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Основная часть научной статьи. После введения в изучаемую проблематику, автор приступает к описанию своего опыта педагогической деятельности. </w:t>
      </w:r>
    </w:p>
    <w:p>
      <w:pPr>
        <w:pStyle w:val="Style13"/>
        <w:shd w:fill="FFFFFF" w:val="clear"/>
        <w:spacing w:before="0" w:after="0"/>
        <w:ind w:firstLine="360"/>
        <w:jc w:val="both"/>
        <w:textAlignment w:val="baseline"/>
        <w:rPr/>
      </w:pPr>
      <w:r>
        <w:rPr>
          <w:color w:val="000000"/>
        </w:rPr>
        <w:t>Журнал «Молодой ученый» дает следующие рекомендации: «Не знаете, с чего начать писать сам текст? Начните с середины. Сначала просто запишите все, что пришло вам в голову. Не старайтесь сразу подобрать нужные слова и правильные фразы, главное на этом этапе работы – это сформировать скелет будущей статьи. Отложите написанный текст на несколько дней. Все это время ваш мозг будет продолжать трудиться, и когда вы снова откроете файл со своими записями, работа пойдет гораздо быстрее. Сначала напишите основную часть статьи, затем выводы и введение, а после этого приступайте к заголовку и аннотации»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</w:rPr>
        <w:tab/>
      </w:r>
      <w:r>
        <w:rPr>
          <w:color w:val="000000"/>
        </w:rPr>
        <w:t>Основная часть — самый обширный и важный раздел научной статьи. В ней поэтапно раскрывается процесс исследования, излагаются рассуждения, которые позволили сделать выводы. Если статья написана по результатам экспериментов, опытов, необходимо детально описать эксперименты, отразить стадии и промежуточные результаты. Если какие-то эксперименты оказались неудачными, о них тоже следует рассказать, раскрыв условия, повлиявшие на неудачный исход и методы устранения недостатков. Исследования представляются по возможности в наглядной форме: схемы, таблицы, графики, диаграммы, фотографии. Таблицы должны быть снабжены заголовками, а графический материал подрисуночными подписями. Каждый такой элемент должен быть непосредственно связан с текстом статьи, в тексте статьи должна содержаться ссылка на него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</w:rPr>
        <w:tab/>
      </w:r>
      <w:r>
        <w:rPr>
          <w:rStyle w:val="StrongEmphasis"/>
          <w:b w:val="false"/>
          <w:color w:val="000000"/>
        </w:rPr>
        <w:t xml:space="preserve">Выводы – заключительная часть научной статьи. </w:t>
      </w:r>
      <w:r>
        <w:rPr>
          <w:color w:val="000000"/>
        </w:rPr>
        <w:t>В этом разделе в тезисной форме публикуются основные достижения автора. Все выводы должны быть объективны. Автор статьи может предложить свой анализ полученных результатов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</w:rPr>
        <w:tab/>
      </w:r>
      <w:r>
        <w:rPr>
          <w:rStyle w:val="StrongEmphasis"/>
          <w:b w:val="false"/>
          <w:color w:val="000000"/>
        </w:rPr>
        <w:t>Научная статья после выводов автора всегда имеет список литературы. Список литературы включает в себя цитируемые автором информационные источники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rStyle w:val="StrongEmphasis"/>
          <w:b w:val="false"/>
          <w:color w:val="000000"/>
        </w:rPr>
        <w:tab/>
        <w:t xml:space="preserve">Научная статья должна использовать научный стиль изложения. </w:t>
      </w:r>
      <w:r>
        <w:rPr>
          <w:color w:val="000000"/>
        </w:rPr>
        <w:t>Для научного стиля изложения характерны связность, смысловая законченность. Логическим переходам и связности текста способствуют такие слова, как «с другой стороны», «таким образом», «конечно», «действительно». Для научной статьи характерно наличие большого количества фактов и доказательств и отсутствие неясностей и разночтений. Неуместно в тексте научной статьи выражать эмоции. В научном языке используется книжная, нейтральная лексика, а также специальная терминология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Необходимо аргументировать свою точку зрения, используя цитирование других авторов с указанием ссылки на первоисточник. Статья делится на абзацы, можно использовать подзаголовки для улучшения восприятия смысла статьи при большом объеме текста.</w:t>
      </w:r>
    </w:p>
    <w:p>
      <w:pPr>
        <w:pStyle w:val="Style13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Журнал «Молодой ученый» дает следующие рекомендации: когда текст готов, перечитайте его еще раз, обратите внимание на логику изложения, грамотность, убедитесь, что вы нигде не отклонились от темы; если есть возможность, отложите статью на несколько дней, а потом снова перечитайте и внесите необходимые изменения и исправления.</w:t>
      </w:r>
    </w:p>
    <w:p>
      <w:pPr>
        <w:pStyle w:val="Style13"/>
        <w:shd w:fill="FFFFFF" w:val="clear"/>
        <w:spacing w:before="0" w:after="0"/>
        <w:ind w:firstLine="360"/>
        <w:jc w:val="both"/>
        <w:textAlignment w:val="baseline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Проверьте, соответствует ли статья следующим требованиям: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>
          <w:color w:val="000000"/>
        </w:rPr>
      </w:pPr>
      <w:hyperlink r:id="rId2">
        <w:r>
          <w:rPr>
            <w:rStyle w:val="InternetLink"/>
            <w:color w:val="000000"/>
            <w:u w:val="none"/>
          </w:rPr>
          <w:t>Заголовок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отражает содержание статьи.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Статья имеет введение, основная часть, выводы, список литературы.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/>
      </w:pPr>
      <w:r>
        <w:rPr>
          <w:color w:val="000000"/>
        </w:rPr>
        <w:t>Все заимствования оформлены в виде </w:t>
      </w:r>
      <w:hyperlink r:id="rId3">
        <w:r>
          <w:rPr>
            <w:rStyle w:val="InternetLink"/>
            <w:color w:val="000000"/>
            <w:u w:val="none"/>
          </w:rPr>
          <w:t>цитат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Соблюдается </w:t>
      </w:r>
      <w:hyperlink r:id="rId4">
        <w:r>
          <w:rPr>
            <w:rStyle w:val="InternetLink"/>
            <w:color w:val="000000"/>
            <w:u w:val="none"/>
          </w:rPr>
          <w:t>научный стиль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Выполняются </w:t>
      </w:r>
      <w:hyperlink r:id="rId5">
        <w:r>
          <w:rPr>
            <w:rStyle w:val="InternetLink"/>
            <w:color w:val="000000"/>
            <w:u w:val="none"/>
          </w:rPr>
          <w:t>правила оформления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тература</w:t>
      </w:r>
    </w:p>
    <w:p>
      <w:pPr>
        <w:pStyle w:val="Heading2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Как написать хорошую статью студенту. Советы преподавателей. [Электронный ресурс]. // Режим доступа: </w:t>
      </w:r>
      <w:r>
        <w:rPr>
          <w:b w:val="false"/>
          <w:color w:val="000000"/>
          <w:sz w:val="24"/>
          <w:szCs w:val="24"/>
          <w:lang w:val="en-US"/>
        </w:rPr>
        <w:t>http</w:t>
      </w:r>
      <w:r>
        <w:rPr>
          <w:b w:val="false"/>
          <w:color w:val="000000"/>
          <w:sz w:val="24"/>
          <w:szCs w:val="24"/>
        </w:rPr>
        <w:t xml:space="preserve">: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uchniestat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Heading2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Научная статья: алгоритм написания [Электронный ресурс]. // Режим доступа: </w:t>
      </w:r>
      <w:r>
        <w:rPr>
          <w:b w:val="false"/>
          <w:color w:val="000000"/>
          <w:sz w:val="24"/>
          <w:szCs w:val="24"/>
          <w:lang w:val="en-US"/>
        </w:rPr>
        <w:t>http</w:t>
      </w:r>
      <w:r>
        <w:rPr>
          <w:b w:val="false"/>
          <w:color w:val="000000"/>
          <w:sz w:val="24"/>
          <w:szCs w:val="24"/>
        </w:rPr>
        <w:t xml:space="preserve">: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tudfile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Heading2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авила написания научной статьи [Электронный ресурс]. // Режим доступа: </w:t>
      </w:r>
      <w:r>
        <w:rPr>
          <w:b w:val="false"/>
          <w:color w:val="000000"/>
          <w:sz w:val="24"/>
          <w:szCs w:val="24"/>
          <w:lang w:val="en-US"/>
        </w:rPr>
        <w:t>http</w:t>
      </w:r>
      <w:r>
        <w:rPr>
          <w:b w:val="false"/>
          <w:color w:val="000000"/>
          <w:sz w:val="24"/>
          <w:szCs w:val="24"/>
        </w:rPr>
        <w:t xml:space="preserve">: </w:t>
      </w:r>
      <w:hyperlink r:id="rId8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journal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antian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Heading2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Что такое научная статья? [Электронный ресурс]. // Режим доступа: </w:t>
      </w:r>
      <w:r>
        <w:rPr>
          <w:b w:val="false"/>
          <w:color w:val="000000"/>
          <w:sz w:val="24"/>
          <w:szCs w:val="24"/>
          <w:lang w:val="en-US"/>
        </w:rPr>
        <w:t>http</w:t>
      </w:r>
      <w:r>
        <w:rPr>
          <w:b w:val="false"/>
          <w:color w:val="000000"/>
          <w:sz w:val="24"/>
          <w:szCs w:val="24"/>
        </w:rPr>
        <w:t xml:space="preserve">: </w:t>
      </w:r>
      <w:hyperlink r:id="rId9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oluc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Heading2"/>
        <w:shd w:fill="FFFFFF" w:val="clear"/>
        <w:spacing w:before="0" w:after="0"/>
        <w:ind w:left="360" w:hanging="0"/>
        <w:jc w:val="both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.</w:t>
      </w:r>
    </w:p>
    <w:p>
      <w:pPr>
        <w:pStyle w:val="Heading2"/>
        <w:shd w:fill="FFFFFF" w:val="clear"/>
        <w:spacing w:before="0" w:after="0"/>
        <w:ind w:left="360" w:hanging="0"/>
        <w:jc w:val="both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sectPr>
      <w:footerReference w:type="defaul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Yashare2counteryashare2countervisible">
    <w:name w:val="ya-share2__counter ya-share2__counter_visi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luch.ru/information/title/" TargetMode="External"/><Relationship Id="rId3" Type="http://schemas.openxmlformats.org/officeDocument/2006/relationships/hyperlink" Target="http://moluch.ru/information/citation/" TargetMode="External"/><Relationship Id="rId4" Type="http://schemas.openxmlformats.org/officeDocument/2006/relationships/hyperlink" Target="http://moluch.ru/information/stil-nauchnoj-stati/" TargetMode="External"/><Relationship Id="rId5" Type="http://schemas.openxmlformats.org/officeDocument/2006/relationships/hyperlink" Target="http://moluch.ru/rules/" TargetMode="External"/><Relationship Id="rId6" Type="http://schemas.openxmlformats.org/officeDocument/2006/relationships/hyperlink" Target="http://www.nauchniestati.ru/" TargetMode="External"/><Relationship Id="rId7" Type="http://schemas.openxmlformats.org/officeDocument/2006/relationships/hyperlink" Target="http://www.studfiles.ru/" TargetMode="External"/><Relationship Id="rId8" Type="http://schemas.openxmlformats.org/officeDocument/2006/relationships/hyperlink" Target="http://www.journals.kantiana.ru/" TargetMode="External"/><Relationship Id="rId9" Type="http://schemas.openxmlformats.org/officeDocument/2006/relationships/hyperlink" Target="http://www.moluch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1:07:00Z</dcterms:created>
  <dc:creator>Лапина</dc:creator>
  <dc:description/>
  <cp:keywords/>
  <dc:language>en-US</dc:language>
  <cp:lastModifiedBy>Татьяна</cp:lastModifiedBy>
  <dcterms:modified xsi:type="dcterms:W3CDTF">2018-05-30T05:13:00Z</dcterms:modified>
  <cp:revision>25</cp:revision>
  <dc:subject/>
  <dc:title>Что такое научная статья</dc:title>
</cp:coreProperties>
</file>