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зультативность участия учащихся МБУ ДО «Станция юных натуралис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боте </w:t>
      </w:r>
      <w:r>
        <w:rPr>
          <w:b/>
          <w:lang w:val="en-US"/>
        </w:rPr>
        <w:t>XIV</w:t>
      </w:r>
      <w:r>
        <w:rPr>
          <w:b/>
        </w:rPr>
        <w:t xml:space="preserve"> Региональной научно-практической конференци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боте секций для младших, средних и старших классов </w:t>
      </w:r>
      <w:r>
        <w:rPr>
          <w:lang w:val="en-US"/>
        </w:rPr>
        <w:t>XIV</w:t>
      </w:r>
      <w:r>
        <w:rPr/>
        <w:t xml:space="preserve"> Региональной</w:t>
      </w:r>
      <w:r>
        <w:rPr>
          <w:b/>
        </w:rPr>
        <w:t xml:space="preserve"> </w:t>
      </w:r>
      <w:r>
        <w:rPr/>
        <w:t>научно-практической конференции учащихся, проходившей 24 и 31 марта в городе Новокузнецке, приняли участие учащиеся объединений МБУ ДО «Станция юных натуралистов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бедители конференции</w:t>
      </w:r>
    </w:p>
    <w:p>
      <w:pPr>
        <w:pStyle w:val="Normal"/>
        <w:jc w:val="both"/>
        <w:rPr/>
      </w:pPr>
      <w:r>
        <w:rPr>
          <w:b/>
          <w:i/>
        </w:rPr>
        <w:t xml:space="preserve">Диплом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отов Михаил, учащийся 4 класса, объединение «Юный краевед», руководитель - Фирсова Татьяна Владимировна, педагог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ж Ульяна, учащаяся 6 класса, объединение «В защиту природы замолвите слово», руководитель – Жидкова Анна Вячеславовна, педагог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а Юллиания, учащаяся 8 класса, объединение «Юный исследователь», руководитель – Гундарева Анна Викторовна, педагог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Анастасия, учащаяся 10 класса, объединение «Основы экологии», руководитель Лапина Татьяна Петровна, педагог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ке Дарья, учащаяся 10 класса, объединение «Юный краевед», руководители - Фирсова Татьяна Владимировна, Гундарева Анна Викторовна, педагоги дополните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Диплом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кина Юлия, учащаяся 3 класса, объединение «Юный исследователь», руководитель - Гундарева Анна Викторовна, педагог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ниенко Сергей, учащийся 6 класса, объединение «Юный краевед», руководитель - Фирсова Татьяна Владимировна, педагог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аков Артем, учащийся 7 класса, объединение «Юный исследователь», руководитель – Гундарева Анна Викторовна, педагог дополните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Диплом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ыева Аделина, учащаяся 3 класса, объединение «Юный исследователь», руководитель - Гундарева Анна Викторовна, педагог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пова Олеся, объединение «Основы экологии», руководители – Николаева Надежда Никифоровна, Лапина Татьяна Петро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идетельство участника конференции:</w:t>
      </w:r>
    </w:p>
    <w:p>
      <w:pPr>
        <w:pStyle w:val="Normal"/>
        <w:ind w:left="360" w:hanging="0"/>
        <w:jc w:val="both"/>
        <w:rPr/>
      </w:pPr>
      <w:r>
        <w:rPr/>
        <w:t>Комарова Виктория, учащаяся 10 класса, объединение «Юный исследователь», руководитель - Гундарева Анна Викторовна, педагог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ergard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ergardBookC;Times New Roman" w:hAnsi="AriergardBookC;Times New Roman" w:cs="AriergardBook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6:00Z</dcterms:created>
  <dc:creator>СЮН2</dc:creator>
  <dc:description/>
  <cp:keywords/>
  <dc:language>en-US</dc:language>
  <cp:lastModifiedBy>Татьяна</cp:lastModifiedBy>
  <cp:lastPrinted>2011-02-16T13:42:00Z</cp:lastPrinted>
  <dcterms:modified xsi:type="dcterms:W3CDTF">2018-05-30T03:27:00Z</dcterms:modified>
  <cp:revision>6</cp:revision>
  <dc:subject/>
  <dc:title>ПРОГРАММА</dc:title>
</cp:coreProperties>
</file>